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>от 23.12.2020 № 1300, от 25.12.2020 № 1334, от 26.01.2021 № 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3.2021 № 19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13"/>
        <w:gridCol w:w="1915"/>
        <w:gridCol w:w="1915"/>
        <w:gridCol w:w="1915"/>
        <w:gridCol w:w="1915"/>
        <w:gridCol w:w="1643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</w:rPr>
              <w:t>Объемы и источники финансирования программы (подпрограм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3 год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440750,69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98579,3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26887,1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0462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74674,7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07902,355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55040,81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21575,79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79404,4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07712,2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9425,383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249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4128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1894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55499,8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9971,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971,79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3251"/>
        <w:gridCol w:w="1801"/>
        <w:gridCol w:w="1801"/>
        <w:gridCol w:w="1801"/>
        <w:gridCol w:w="1801"/>
        <w:gridCol w:w="152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3251"/>
        <w:gridCol w:w="1801"/>
        <w:gridCol w:w="1801"/>
        <w:gridCol w:w="1801"/>
        <w:gridCol w:w="1801"/>
        <w:gridCol w:w="1529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Обеспечение населения физкультурно-оздоровитель</w:t>
              <w:softHyphen/>
              <w:t>ными и спортивными услуг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7902,35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5040,81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21575,7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9404,4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7712,2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9425,38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24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41288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1894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5499,8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5195,41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5349,83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0970,5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231,2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8539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2706,93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9690,98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0605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173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173,200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9971,79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971,79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80,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15,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50,7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Популяризация физической культуры </w:t>
              <w:br/>
              <w:t>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791,40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1408,29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0750,6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8579,3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6887,1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0462,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4674,7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0750,69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8579,3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6887,1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0462,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9106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4674,7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. строки 1.1.1.1.2.1, 1.1.1.1.2.2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97"/>
        <w:gridCol w:w="553"/>
        <w:gridCol w:w="356"/>
        <w:gridCol w:w="356"/>
        <w:gridCol w:w="356"/>
        <w:gridCol w:w="310"/>
        <w:gridCol w:w="310"/>
        <w:gridCol w:w="1039"/>
        <w:gridCol w:w="2834"/>
        <w:gridCol w:w="986"/>
        <w:gridCol w:w="986"/>
        <w:gridCol w:w="986"/>
        <w:gridCol w:w="846"/>
        <w:gridCol w:w="84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4,</w:t>
              <w:br/>
              <w:t>5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857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62,</w:t>
              <w:br/>
              <w:t>56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29,</w:t>
              <w:br/>
              <w:t>72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ные в эксплуатацию объекты недвижимого имущества и инженерной инфраструктуры на территории Экстрим-пар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2. строку 1.1.1.1.2.4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567"/>
        <w:gridCol w:w="283"/>
        <w:gridCol w:w="283"/>
        <w:gridCol w:w="284"/>
        <w:gridCol w:w="283"/>
        <w:gridCol w:w="284"/>
        <w:gridCol w:w="1134"/>
        <w:gridCol w:w="2153"/>
        <w:gridCol w:w="847"/>
        <w:gridCol w:w="847"/>
        <w:gridCol w:w="916"/>
        <w:gridCol w:w="847"/>
        <w:gridCol w:w="84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4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ое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,</w:t>
              <w:br/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,</w:t>
              <w:br/>
              <w:t>84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3. строку 1.1.1.1.2.6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567"/>
        <w:gridCol w:w="283"/>
        <w:gridCol w:w="284"/>
        <w:gridCol w:w="283"/>
        <w:gridCol w:w="284"/>
        <w:gridCol w:w="284"/>
        <w:gridCol w:w="1134"/>
        <w:gridCol w:w="2225"/>
        <w:gridCol w:w="847"/>
        <w:gridCol w:w="916"/>
        <w:gridCol w:w="916"/>
        <w:gridCol w:w="847"/>
        <w:gridCol w:w="84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ое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</w:t>
              <w:br/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</w:t>
              <w:br/>
              <w:t>60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</w:t>
              <w:br/>
              <w:t>147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4. строку 1.1.1.1.2.8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567"/>
        <w:gridCol w:w="368"/>
        <w:gridCol w:w="369"/>
        <w:gridCol w:w="368"/>
        <w:gridCol w:w="369"/>
        <w:gridCol w:w="369"/>
        <w:gridCol w:w="1134"/>
        <w:gridCol w:w="2225"/>
        <w:gridCol w:w="847"/>
        <w:gridCol w:w="916"/>
        <w:gridCol w:w="916"/>
        <w:gridCol w:w="847"/>
        <w:gridCol w:w="84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8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</w:t>
              <w:br/>
              <w:t>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</w:t>
              <w:br/>
              <w:t>02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,</w:t>
              <w:br/>
              <w:t>36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5. строку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47"/>
        <w:gridCol w:w="1406"/>
        <w:gridCol w:w="1686"/>
        <w:gridCol w:w="1686"/>
        <w:gridCol w:w="846"/>
        <w:gridCol w:w="84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6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30,722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7,08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6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38,5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2,189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7,08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6. строку 1.1.1.1.3.2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10"/>
        <w:gridCol w:w="553"/>
        <w:gridCol w:w="310"/>
        <w:gridCol w:w="356"/>
        <w:gridCol w:w="356"/>
        <w:gridCol w:w="310"/>
        <w:gridCol w:w="310"/>
        <w:gridCol w:w="1327"/>
        <w:gridCol w:w="2518"/>
        <w:gridCol w:w="847"/>
        <w:gridCol w:w="1127"/>
        <w:gridCol w:w="986"/>
        <w:gridCol w:w="1127"/>
        <w:gridCol w:w="112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918,</w:t>
              <w:br/>
              <w:t>0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802,</w:t>
              <w:br/>
              <w:t>51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7. строку 1.1.1.1.3.16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45"/>
        <w:gridCol w:w="553"/>
        <w:gridCol w:w="310"/>
        <w:gridCol w:w="356"/>
        <w:gridCol w:w="356"/>
        <w:gridCol w:w="310"/>
        <w:gridCol w:w="310"/>
        <w:gridCol w:w="788"/>
        <w:gridCol w:w="2995"/>
        <w:gridCol w:w="846"/>
        <w:gridCol w:w="846"/>
        <w:gridCol w:w="916"/>
        <w:gridCol w:w="846"/>
        <w:gridCol w:w="846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6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обязательства по соглашению о компенсации затрат по выносу тепловой сети при строительстве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2,</w:t>
              <w:br/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2,</w:t>
              <w:br/>
              <w:t>20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8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07"/>
        <w:gridCol w:w="1406"/>
        <w:gridCol w:w="1686"/>
        <w:gridCol w:w="1826"/>
        <w:gridCol w:w="846"/>
        <w:gridCol w:w="8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,6702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,020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6,3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1,294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44,720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9. строку 1.1.1.1.4.2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88"/>
        <w:gridCol w:w="553"/>
        <w:gridCol w:w="310"/>
        <w:gridCol w:w="356"/>
        <w:gridCol w:w="356"/>
        <w:gridCol w:w="310"/>
        <w:gridCol w:w="310"/>
        <w:gridCol w:w="1059"/>
        <w:gridCol w:w="3011"/>
        <w:gridCol w:w="846"/>
        <w:gridCol w:w="986"/>
        <w:gridCol w:w="986"/>
        <w:gridCol w:w="846"/>
        <w:gridCol w:w="84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физкультурно-спортивного центра по адресу: 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152,</w:t>
              <w:br/>
              <w:t>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525,</w:t>
              <w:br/>
              <w:t>6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55,</w:t>
              <w:br/>
              <w:t>153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0. строку 1.1.1.1.4.7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95"/>
        <w:gridCol w:w="553"/>
        <w:gridCol w:w="310"/>
        <w:gridCol w:w="356"/>
        <w:gridCol w:w="356"/>
        <w:gridCol w:w="310"/>
        <w:gridCol w:w="310"/>
        <w:gridCol w:w="950"/>
        <w:gridCol w:w="2721"/>
        <w:gridCol w:w="846"/>
        <w:gridCol w:w="847"/>
        <w:gridCol w:w="916"/>
        <w:gridCol w:w="847"/>
        <w:gridCol w:w="84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водоотведения физкультурно-спортивного центра по адресу: 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,</w:t>
              <w:br/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,</w:t>
              <w:br/>
              <w:t>596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1. строку 1.1.1.1.4.9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567"/>
        <w:gridCol w:w="283"/>
        <w:gridCol w:w="284"/>
        <w:gridCol w:w="283"/>
        <w:gridCol w:w="284"/>
        <w:gridCol w:w="284"/>
        <w:gridCol w:w="850"/>
        <w:gridCol w:w="2581"/>
        <w:gridCol w:w="846"/>
        <w:gridCol w:w="846"/>
        <w:gridCol w:w="916"/>
        <w:gridCol w:w="846"/>
        <w:gridCol w:w="84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физкультурно-спортивного центра по адресу: ул. Академика Веденеева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,</w:t>
              <w:br/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,</w:t>
              <w:br/>
              <w:t>100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2. строку 1.1.1.1.4.15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14"/>
        <w:gridCol w:w="553"/>
        <w:gridCol w:w="310"/>
        <w:gridCol w:w="356"/>
        <w:gridCol w:w="356"/>
        <w:gridCol w:w="310"/>
        <w:gridCol w:w="310"/>
        <w:gridCol w:w="1193"/>
        <w:gridCol w:w="2719"/>
        <w:gridCol w:w="847"/>
        <w:gridCol w:w="847"/>
        <w:gridCol w:w="916"/>
        <w:gridCol w:w="847"/>
        <w:gridCol w:w="851"/>
      </w:tblGrid>
      <w:tr>
        <w:trPr>
          <w:trHeight w:val="63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авторскому надзору за строительством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,</w:t>
              <w:br/>
              <w:t>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</w:t>
              <w:br/>
              <w:t>0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</w:t>
              <w:br/>
              <w:t>38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3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0"/>
        <w:gridCol w:w="1266"/>
        <w:gridCol w:w="1406"/>
        <w:gridCol w:w="1686"/>
        <w:gridCol w:w="846"/>
        <w:gridCol w:w="84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,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3,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9,73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,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3,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4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95,23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4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7"/>
        <w:gridCol w:w="1126"/>
        <w:gridCol w:w="1126"/>
        <w:gridCol w:w="1126"/>
        <w:gridCol w:w="1126"/>
        <w:gridCol w:w="98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2945,</w:t>
              <w:br/>
              <w:t>967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423,33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468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286,</w:t>
              <w:br/>
              <w:t>2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776,</w:t>
              <w:br/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88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468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073,</w:t>
              <w:br/>
              <w:t>8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47,</w:t>
              <w:br/>
              <w:t>03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57,</w:t>
              <w:br/>
              <w:t>89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787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2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5. строки </w:t>
      </w:r>
      <w:r>
        <w:rPr>
          <w:color w:val="000000"/>
          <w:sz w:val="28"/>
          <w:szCs w:val="28"/>
        </w:rPr>
        <w:t xml:space="preserve">1.1.1.2.1.1, «Итого по мероприятию 1.1.1.2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567"/>
        <w:gridCol w:w="368"/>
        <w:gridCol w:w="369"/>
        <w:gridCol w:w="368"/>
        <w:gridCol w:w="369"/>
        <w:gridCol w:w="369"/>
        <w:gridCol w:w="1841"/>
        <w:gridCol w:w="1238"/>
        <w:gridCol w:w="847"/>
        <w:gridCol w:w="986"/>
        <w:gridCol w:w="847"/>
        <w:gridCol w:w="986"/>
        <w:gridCol w:w="986"/>
      </w:tblGrid>
      <w:tr>
        <w:trPr>
          <w:trHeight w:val="15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96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12,</w:t>
              <w:br/>
              <w:t>700</w:t>
            </w:r>
          </w:p>
        </w:tc>
      </w:tr>
      <w:tr>
        <w:trPr>
          <w:trHeight w:val="630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96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12,</w:t>
              <w:br/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6. строку </w:t>
      </w:r>
      <w:r>
        <w:rPr>
          <w:bCs/>
          <w:color w:val="000000"/>
          <w:sz w:val="28"/>
          <w:szCs w:val="28"/>
        </w:rPr>
        <w:t xml:space="preserve">1.1.1.2.2.1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67"/>
        <w:gridCol w:w="520"/>
        <w:gridCol w:w="520"/>
        <w:gridCol w:w="520"/>
        <w:gridCol w:w="354"/>
        <w:gridCol w:w="354"/>
        <w:gridCol w:w="1824"/>
        <w:gridCol w:w="1187"/>
        <w:gridCol w:w="1112"/>
        <w:gridCol w:w="974"/>
        <w:gridCol w:w="974"/>
        <w:gridCol w:w="974"/>
        <w:gridCol w:w="1112"/>
      </w:tblGrid>
      <w:tr>
        <w:trPr>
          <w:trHeight w:val="10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366,</w:t>
              <w:br/>
              <w:t>997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261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9,</w:t>
            </w:r>
          </w:p>
          <w:p>
            <w:pPr>
              <w:pStyle w:val="Normal"/>
              <w:ind w:right="-133" w:hanging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7,</w:t>
            </w:r>
          </w:p>
          <w:p>
            <w:pPr>
              <w:pStyle w:val="Normal"/>
              <w:ind w:right="-151" w:hanging="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17,100*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 строку «</w:t>
      </w:r>
      <w:r>
        <w:rPr>
          <w:bCs/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429"/>
        <w:gridCol w:w="1126"/>
        <w:gridCol w:w="986"/>
        <w:gridCol w:w="986"/>
        <w:gridCol w:w="986"/>
        <w:gridCol w:w="986"/>
      </w:tblGrid>
      <w:tr>
        <w:trPr>
          <w:trHeight w:val="63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428,</w:t>
              <w:br/>
              <w:t>297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617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18. строки 1.1.1.2.7.1, «</w:t>
      </w:r>
      <w:r>
        <w:rPr>
          <w:color w:val="000000"/>
          <w:sz w:val="28"/>
          <w:szCs w:val="28"/>
        </w:rPr>
        <w:t xml:space="preserve">Итого по мероприятию 1.1.1.2.7, в том числе по источникам финансирования», «Итого </w:t>
        <w:br/>
        <w:t>по основному мероприятию 1.1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95"/>
        <w:gridCol w:w="247"/>
        <w:gridCol w:w="290"/>
        <w:gridCol w:w="290"/>
        <w:gridCol w:w="247"/>
        <w:gridCol w:w="247"/>
        <w:gridCol w:w="1628"/>
        <w:gridCol w:w="2552"/>
        <w:gridCol w:w="1086"/>
        <w:gridCol w:w="945"/>
        <w:gridCol w:w="945"/>
        <w:gridCol w:w="960"/>
        <w:gridCol w:w="96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58,</w:t>
              <w:br/>
              <w:t>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5,</w:t>
              <w:br/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63,</w:t>
              <w:b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035,</w:t>
              <w:br/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58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58,</w:t>
              <w:br/>
              <w:t>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5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63,</w:t>
              <w:b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3993,</w:t>
              <w:br/>
              <w:t>29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3650,</w:t>
              <w:br/>
              <w:t>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757,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252,</w:t>
              <w:b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252,</w:t>
              <w:br/>
              <w:t>8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789,</w:t>
              <w:br/>
              <w:t>99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9874,</w:t>
              <w:br/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294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252,</w:t>
              <w:b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252,</w:t>
              <w:br/>
              <w:t>8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1189,</w:t>
              <w:br/>
              <w:t>52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63,</w:t>
              <w:b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bCs/>
          <w:sz w:val="28"/>
          <w:szCs w:val="28"/>
        </w:rPr>
        <w:t>3.19. строку 1.1.1.3.2.2 признать утратившей силу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0. строку «</w:t>
      </w:r>
      <w:r>
        <w:rPr>
          <w:bCs/>
          <w:color w:val="000000"/>
          <w:sz w:val="28"/>
          <w:szCs w:val="28"/>
        </w:rPr>
        <w:t xml:space="preserve">Итого по мероприятию 1.1.1.3.2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  <w:gridCol w:w="140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6,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3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5,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. строки 1.1.1.3.3.1, 1.1.1.3.3.2, 1.1.1.3.3.3, «</w:t>
      </w:r>
      <w:r>
        <w:rPr>
          <w:bCs/>
          <w:color w:val="000000"/>
          <w:sz w:val="28"/>
          <w:szCs w:val="28"/>
        </w:rPr>
        <w:t xml:space="preserve">Итого по мероприятию 1.1.1.3.3, в том числе по источникам финансирования», «Итого по основному мероприятию 1.1.1.3, в том числе по источникам финансирования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21"/>
        <w:gridCol w:w="567"/>
        <w:gridCol w:w="311"/>
        <w:gridCol w:w="312"/>
        <w:gridCol w:w="312"/>
        <w:gridCol w:w="312"/>
        <w:gridCol w:w="312"/>
        <w:gridCol w:w="1559"/>
        <w:gridCol w:w="2255"/>
        <w:gridCol w:w="907"/>
        <w:gridCol w:w="841"/>
        <w:gridCol w:w="841"/>
        <w:gridCol w:w="841"/>
        <w:gridCol w:w="771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3.3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организаций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3.3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чреждений, которые приобрели спортивное оборудование, инвентарь и экипировку в соответствии с федеральными стандартами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06,</w:t>
              <w:br/>
              <w:t>714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3.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чреждений, направивших на повышение квалификации и переподготовку специалистов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83,</w:t>
              <w:br/>
              <w:t>30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</w:t>
              <w:br/>
              <w:t>53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5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3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790,</w:t>
              <w:br/>
              <w:t>01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10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06,</w:t>
              <w:br/>
              <w:t>714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63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83,</w:t>
              <w:br/>
              <w:t>30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855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5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3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90,</w:t>
              <w:br/>
              <w:t>01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10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27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56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1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3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83,</w:t>
              <w:br/>
              <w:t>30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06,</w:t>
              <w:br/>
              <w:t>714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22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4"/>
        <w:gridCol w:w="1779"/>
        <w:gridCol w:w="1779"/>
        <w:gridCol w:w="1779"/>
        <w:gridCol w:w="1779"/>
        <w:gridCol w:w="129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5195,418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5349,83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0970,594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231,23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8539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718,446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3651,2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0682,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2721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6326,6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23. строку 1.1.2.1.4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73"/>
      </w:tblGrid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</w:t>
            </w:r>
          </w:p>
        </w:tc>
        <w:tc>
          <w:tcPr>
            <w:tcW w:w="1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24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48"/>
        <w:gridCol w:w="1266"/>
        <w:gridCol w:w="1127"/>
        <w:gridCol w:w="1266"/>
        <w:gridCol w:w="1266"/>
        <w:gridCol w:w="112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7902,</w:t>
              <w:br/>
              <w:t>355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5040,</w:t>
              <w:br/>
              <w:t>817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575,</w:t>
              <w:br/>
              <w:t>79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404,</w:t>
              <w:br/>
              <w:t>43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7712,</w:t>
              <w:br/>
              <w:t>2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9425,</w:t>
              <w:br/>
              <w:t>383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3342,</w:t>
              <w:br/>
              <w:t>24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1288,</w:t>
              <w:b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894,</w:t>
              <w:br/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5499,</w:t>
              <w:br/>
              <w:t>8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47,</w:t>
              <w:br/>
              <w:t>03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503,</w:t>
              <w:br/>
              <w:t>698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</w:t>
              <w:br/>
              <w:t>04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</w:t>
              <w:br/>
              <w:t>53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2,</w:t>
              <w:br/>
              <w:t>4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</w:t>
              <w:br/>
              <w:t>71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</w:t>
              <w:b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5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5.1. в таблиц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</w:t>
      </w:r>
      <w:r>
        <w:rPr/>
        <w:t>.1.1. строки 8, 9, 10, 11,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00"/>
        <w:gridCol w:w="2057"/>
        <w:gridCol w:w="2057"/>
        <w:gridCol w:w="20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63,242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65463,24210: </w:t>
              <w:br/>
              <w:t xml:space="preserve">2018 г. – 1 246,283; </w:t>
              <w:br/>
              <w:t xml:space="preserve">2019 г. – 6 823,879; </w:t>
              <w:br/>
              <w:t>2020 г. – 42586,000, в том числе: бюджет города Перми – 28597,410; бюджет города Перми (неиспользованные ассигнования отчетного года) – 13988,59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14807,08010 бюджет города Перми (неиспользованные ассигнования отчетного года)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</w:t>
      </w:r>
      <w:r>
        <w:rPr/>
        <w:t>.1.2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1"/>
        <w:gridCol w:w="6095"/>
        <w:gridCol w:w="2345"/>
      </w:tblGrid>
      <w:tr>
        <w:trPr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объектов недвижимого имущества и инженерной инфраструк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2. в таблице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2.1 строки 11,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40"/>
        <w:gridCol w:w="2510"/>
        <w:gridCol w:w="2511"/>
        <w:gridCol w:w="25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49,7349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53549,73491: </w:t>
              <w:br/>
              <w:t>2019 г. – 23408,107;</w:t>
              <w:br/>
              <w:t>2020 г. – 7823,60703, в том числе бюджет города Перми – 3482,31279; бюджет города Перми (неиспользованные ассигнования отчетного года) – 4341,29424;</w:t>
              <w:br/>
              <w:t>2021 г. – 222318,02088, в том числе бюджет города Перми – 191573,300; бюджет города Перми (неиспользованные ассигнования отчетного года) – 30744,7208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(ниже 0,00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ные строительно-монтажные работы (выше 0,00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еденный объект в эксплуатацию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</w:t>
      </w:r>
      <w:r>
        <w:rPr/>
        <w:t>.2.2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8221"/>
        <w:gridCol w:w="2345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плавательного бассейна (ниже 0,00)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троительство плавательного бассейна (выше 0,00)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3. в таблице 4 строки 11,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8"/>
        <w:gridCol w:w="8724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93,4782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131193,47823: </w:t>
              <w:br/>
              <w:t>2019 г. – 9746,719;</w:t>
              <w:br/>
              <w:t>2020 г. – 73477,02349;</w:t>
              <w:br/>
              <w:t>2021 г. – 47969,73574, в том числе бюджет города Перми – 29274,500; бюджет города Перми (неиспользованные ассигнования отчетного года) – 18695,2357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 </w:t>
      </w:r>
      <w:r>
        <w:rPr/>
        <w:t>в приложении 2 строку 1.1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23"/>
        <w:gridCol w:w="2108"/>
        <w:gridCol w:w="846"/>
        <w:gridCol w:w="1407"/>
        <w:gridCol w:w="1266"/>
        <w:gridCol w:w="1407"/>
        <w:gridCol w:w="140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4,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Сортировочная 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Свободы,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Фонтанная, 8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Щербакова, 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Серпуховская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Монастырская, 159-1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,9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Урожайная 1-я, 3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Ласьвинская/ул. Маршала Рыбал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Холмогорская, 11-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Мильчакова,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Торфянная, 28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» г. Перми, по адресу: ул. Карпинского, 100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 Южноуральская, 3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 Лиственная,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 строку «Итого по мероприятию 1.2.2.1.1, в том числе по источникам финансирования» изложить в следующей редакции:</w:t>
      </w:r>
      <w:r>
        <w:rPr>
          <w:rStyle w:val="Nobr"/>
          <w:color w:val="000000"/>
          <w:sz w:val="28"/>
          <w:szCs w:val="28"/>
        </w:rPr>
        <w:t> 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863"/>
        <w:gridCol w:w="1686"/>
        <w:gridCol w:w="1686"/>
        <w:gridCol w:w="1546"/>
        <w:gridCol w:w="1546"/>
        <w:gridCol w:w="1546"/>
      </w:tblGrid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3,448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9,988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Развитие физической культуры и спорта города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/>
        <w:t>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20"/>
        <w:gridCol w:w="553"/>
        <w:gridCol w:w="846"/>
        <w:gridCol w:w="846"/>
        <w:gridCol w:w="846"/>
        <w:gridCol w:w="706"/>
        <w:gridCol w:w="706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таблице «Методика расчета значений показателей конечного результата муниципальной программы «Развитие физической культуры и спорта города Перми» после строки 23 дополнить строкой 24 следующего содержания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53"/>
        <w:gridCol w:w="553"/>
        <w:gridCol w:w="310"/>
        <w:gridCol w:w="310"/>
        <w:gridCol w:w="310"/>
        <w:gridCol w:w="2501"/>
        <w:gridCol w:w="600"/>
        <w:gridCol w:w="2435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вода в эксплуатац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декабря отчетного пери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после строки 1.1.1.1 дополнить строками 1.1.1.1.2, 1.1.1.1.2.1, 1.1.1.1.2.2, 1.1.1.1.2.3, 1.1.1.1.2.4, 1.1.1.1.2.5,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</w:t>
      </w:r>
      <w:r>
        <w:rPr>
          <w:sz w:val="28"/>
          <w:szCs w:val="28"/>
        </w:rPr>
        <w:t>»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39"/>
        <w:gridCol w:w="992"/>
        <w:gridCol w:w="1559"/>
        <w:gridCol w:w="1559"/>
        <w:gridCol w:w="2032"/>
        <w:gridCol w:w="541"/>
        <w:gridCol w:w="404"/>
        <w:gridCol w:w="2516"/>
        <w:gridCol w:w="963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роительство объектов недвижимого имущества и инженерной инфраструктуры на территории Экстрим-парка по ул. Екатерининской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кт выполненных работ по строительств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629,</w:t>
              <w:br/>
              <w:t>72615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веденные в эксплуатацию объекты недвижимого имущества и инженерной инфраструктуры на территории Экстрим-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 ввода в эксплуатацию объек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олненное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2,</w:t>
              <w:br/>
              <w:t>84101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олненное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о подключении (технологическом присоединении) к сети газораспред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,</w:t>
              <w:br/>
              <w:t>1471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,</w:t>
              <w:br/>
              <w:t>36578</w:t>
            </w:r>
          </w:p>
        </w:tc>
      </w:tr>
      <w:tr>
        <w:trPr>
          <w:cantSplit w:val="true"/>
        </w:trPr>
        <w:tc>
          <w:tcPr>
            <w:tcW w:w="1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807,</w:t>
              <w:br/>
              <w:t>08010</w:t>
            </w:r>
          </w:p>
        </w:tc>
      </w:tr>
      <w:tr>
        <w:trPr>
          <w:cantSplit w:val="true"/>
        </w:trPr>
        <w:tc>
          <w:tcPr>
            <w:tcW w:w="1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807,</w:t>
              <w:br/>
              <w:t>0801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6.2. строку 1.1.1.1.3.1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0"/>
        <w:gridCol w:w="1134"/>
        <w:gridCol w:w="1488"/>
        <w:gridCol w:w="1489"/>
        <w:gridCol w:w="1559"/>
        <w:gridCol w:w="553"/>
        <w:gridCol w:w="356"/>
        <w:gridCol w:w="2718"/>
        <w:gridCol w:w="986"/>
      </w:tblGrid>
      <w:tr>
        <w:trPr>
          <w:trHeight w:val="63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кт выполненных работ </w:t>
              <w:br/>
              <w:t>по строительств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683,</w:t>
              <w:br/>
              <w:t>458</w:t>
            </w:r>
          </w:p>
        </w:tc>
      </w:tr>
      <w:tr>
        <w:trPr>
          <w:trHeight w:val="94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802,</w:t>
              <w:br/>
              <w:t>5189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после строки 1.1.1.1.3.12 дополнить строкой 1.1.1.1.3.13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07"/>
        <w:gridCol w:w="992"/>
        <w:gridCol w:w="1560"/>
        <w:gridCol w:w="1559"/>
        <w:gridCol w:w="1559"/>
        <w:gridCol w:w="567"/>
        <w:gridCol w:w="425"/>
        <w:gridCol w:w="2138"/>
        <w:gridCol w:w="916"/>
      </w:tblGrid>
      <w:tr>
        <w:trPr>
          <w:trHeight w:val="12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обязательства по соглашению о компенсации затрат по выносу тепловой сети при строительстве плавательного бассейна по адресу: ул. Гашкова,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заимном исполнении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2,</w:t>
              <w:br/>
              <w:t>2019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4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15"/>
        <w:gridCol w:w="182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,02088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44,7208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6.5. строки 1.1.1.1.4.1, 1.1.1.1.4.2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1134"/>
        <w:gridCol w:w="1488"/>
        <w:gridCol w:w="1489"/>
        <w:gridCol w:w="2126"/>
        <w:gridCol w:w="567"/>
        <w:gridCol w:w="283"/>
        <w:gridCol w:w="2068"/>
        <w:gridCol w:w="986"/>
      </w:tblGrid>
      <w:tr>
        <w:trPr>
          <w:trHeight w:val="31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525,</w:t>
              <w:br/>
              <w:t>654</w:t>
            </w:r>
          </w:p>
        </w:tc>
      </w:tr>
      <w:tr>
        <w:trPr>
          <w:trHeight w:val="94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55,</w:t>
              <w:br/>
              <w:t>15367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46</w:t>
            </w:r>
          </w:p>
        </w:tc>
      </w:tr>
      <w:tr>
        <w:trPr>
          <w:trHeight w:val="94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</w:t>
              <w:br/>
              <w:t>38441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6. после строки 1.1.1.1.4.4 дополнить строками 1.1.1.1.4.5, 1.1.1.1.4.6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993"/>
        <w:gridCol w:w="1559"/>
        <w:gridCol w:w="1559"/>
        <w:gridCol w:w="2410"/>
        <w:gridCol w:w="567"/>
        <w:gridCol w:w="425"/>
        <w:gridCol w:w="1996"/>
        <w:gridCol w:w="91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физкультурно-спортивного центра по адресу: ул. Академика Веденеев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,</w:t>
              <w:br/>
              <w:t>59682</w:t>
            </w:r>
          </w:p>
        </w:tc>
      </w:tr>
      <w:tr>
        <w:trPr>
          <w:trHeight w:val="15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физкультурно-спортивного центра по адресу: ул. Академика Веденеев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,</w:t>
              <w:br/>
              <w:t>10084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7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13"/>
        <w:gridCol w:w="1686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9,73574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4,50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5,23574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8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99"/>
        <w:gridCol w:w="182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423,33672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88,700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 строки 1.1.1.2.1.1, 1.1.1.2.1.1.1-1.1.1.2.1.1.3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0. строку 1.1.1.2.1.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9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</w:t>
            </w:r>
          </w:p>
        </w:tc>
        <w:tc>
          <w:tcPr>
            <w:tcW w:w="1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Урожайная 1-я, 3а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в графе 10 строки 1.1.1.2.1.2.3 цифры «4270,900» заменить цифрами «4425,60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графе 8 строки 1.1.1.2.2.1 цифры «15» заменить цифрами «2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в графе 10 строки 1.1.1.2.2.1 цифры «32792,984» заменить цифрами «33451,804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осле строки 1.1.1.2.2.1 дополнить строками 1.1.1.2.2.1.1-1.1.1.2.2.1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4"/>
        <w:gridCol w:w="1869"/>
        <w:gridCol w:w="1437"/>
        <w:gridCol w:w="1437"/>
        <w:gridCol w:w="2476"/>
        <w:gridCol w:w="541"/>
        <w:gridCol w:w="353"/>
        <w:gridCol w:w="116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 Перми по ул. Магистральной, 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ГСК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, товарная накладная на приобретение оборудования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58,</w:t>
              <w:br/>
              <w:t>2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 для оснащения МАУ «СШОР «Орленок» г. Перми по ул. Сибирской, 4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«Орлено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22,</w:t>
              <w:br/>
              <w:t>3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обретение оборудования и мебели, инвентаря и материальных запасов для оснащения МАУ «СШОР «Летающий лыжник» г. Перми по ул. Тихой, 2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«Летающий лыжни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6,</w:t>
              <w:br/>
              <w:t>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 Перми по ул. Братской, 17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«Летающий лыжни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4,</w:t>
              <w:br/>
              <w:t>66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 Перми по ул. Академика Веденеева, 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«Летающий лыжни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4,</w:t>
              <w:br/>
              <w:t>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 Перми по бульвару Гагарина,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«Летающий лыжни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20,</w:t>
              <w:br/>
              <w:t>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№ 1 г. Перми по ул. Краснова,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№ 1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611,</w:t>
              <w:br/>
              <w:t>8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 (здания бадминтона), приобретение оборудования, инвентаря и материальных запасов, изготовление документации, выполнение монтажных работ МАУ СШОР Кировского района г. Перми по ул. Сысольской, 10/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046,</w:t>
              <w:br/>
              <w:t>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 (здания бассейна), приобретение оборудования, инвентаря и материальных запасов, изготовление документации, выполнение монтажных работ МАУ СШОР Кировского района г. Перми по ул. Сысольской, 10/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76,</w:t>
              <w:br/>
              <w:t>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обретение оборудования, мебели, инвентаря и материальных запасов для оснащения МАУ СШОР Кировского района г. Перми по ул. Сысольской, 10/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6,</w:t>
              <w:br/>
              <w:t>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 Перми по ул. Закамской, 6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54,</w:t>
              <w:br/>
              <w:t>6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 Перми по ул. Гальперина,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9,</w:t>
              <w:br/>
              <w:t>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Стадион «Спутник» по ул. Мензелинской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ФКиС «Стадион «Спутни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981,</w:t>
              <w:br/>
              <w:t>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армейского рукопашного боя» г. Перми по шоссе Космонавтов, 20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У «СШ армейского рукопашного боя» г. Пер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35,</w:t>
              <w:br/>
              <w:t>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водных видов спорта» г. Перми по ул. Макаренко, 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У «СШОР водных видов спорта» г. Пер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91,</w:t>
              <w:br/>
              <w:t>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изготовление документации, выполнение демонтажных работ МАУ «СШОР водных видов спорта» г. Перми по ул. Борцов Революции, 151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У «СШОР водных видов спорта» г. Пер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2,</w:t>
              <w:br/>
              <w:t>23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по дзюдо г. Перми «Пермский Кодокан» по ул. Вижайской, 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ОР по дзюдо г. Перми «Пермский Кодока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315,</w:t>
              <w:br/>
              <w:t>3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обретение оборудования, мебели, инвентаря и материальных запасов для оснащения МБУ СШОР «Закамск» г. Перми по ул. Агрономической,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БУ СШОР «Закамс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6,</w:t>
              <w:br/>
              <w:t>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.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«Урал-Грейт-Юниор» г. Перми по ул. Куйбышева, 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СШ «Урал-Грейт-Юниор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39,</w:t>
              <w:br/>
              <w:t>238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5. после строки 1.1.1.2.2.2 дополнить строками 1.1.1.2.2.2.1, 1.1.1.2.2.2.2 следующего содержа</w:t>
      </w:r>
      <w:r>
        <w:rPr/>
        <w:t>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69"/>
        <w:gridCol w:w="1862"/>
        <w:gridCol w:w="1437"/>
        <w:gridCol w:w="1437"/>
        <w:gridCol w:w="2793"/>
        <w:gridCol w:w="541"/>
        <w:gridCol w:w="353"/>
        <w:gridCol w:w="1185"/>
        <w:gridCol w:w="82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апитальный ремонт имущественного комплекса (здания, инженерных сетей), приобретение оборудования, инвентаря и материальных запасов, изготовление документации МАУ СШ «Ника» г. Перми по ул. Нефтяников, 60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СШ «Ника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623,</w:t>
              <w:br/>
              <w:t>95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апитальный ремонт имущественного комплекса (здания, инженерных сетей), приобретение оборудования, инвентаря и материальных запасов, изготовление документации МАУ «Спортивная школа «Ермак» г. Перми по ул. Льва Шатрова, 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Спортивная школа «Ермак» г. 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33,</w:t>
              <w:br/>
              <w:t>565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строку «</w:t>
      </w:r>
      <w:r>
        <w:rPr>
          <w:bCs/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3969"/>
        <w:gridCol w:w="2268"/>
      </w:tblGrid>
      <w:tr>
        <w:trPr>
          <w:trHeight w:val="315" w:hRule="atLeast"/>
        </w:trPr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9,320</w:t>
            </w:r>
          </w:p>
        </w:tc>
      </w:tr>
      <w:tr>
        <w:trPr>
          <w:trHeight w:val="315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9,320</w:t>
            </w:r>
          </w:p>
        </w:tc>
      </w:tr>
      <w:tr>
        <w:trPr>
          <w:trHeight w:val="315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7. после строки «Итого по мероприятию 1.1.1.2.3, в том числе по источникам финансирования» дополнить строками 1.1.1.2.7, 1.1.1.2.7.1, 1.1.1.2.7.2, 1.1.1.2.7.3, 1.1.1.2.7.4, «</w:t>
      </w:r>
      <w:r>
        <w:rPr>
          <w:color w:val="000000"/>
          <w:sz w:val="28"/>
          <w:szCs w:val="28"/>
        </w:rPr>
        <w:t>Итого по мероприятию 1.1.1.2.7, в том числе по источникам финансирования»</w:t>
      </w:r>
      <w:r>
        <w:rPr>
          <w:sz w:val="28"/>
          <w:szCs w:val="28"/>
        </w:rPr>
        <w:t xml:space="preserve"> следующего со</w:t>
      </w:r>
      <w:r>
        <w:rPr/>
        <w:t>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62"/>
        <w:gridCol w:w="1718"/>
        <w:gridCol w:w="841"/>
        <w:gridCol w:w="841"/>
        <w:gridCol w:w="3345"/>
        <w:gridCol w:w="485"/>
        <w:gridCol w:w="298"/>
        <w:gridCol w:w="1564"/>
        <w:gridCol w:w="9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, открытая спортивная площадка по адресу: г. Пермь, </w:t>
              <w:br/>
              <w:t>ул. Льва Лаврова, 15б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ГСКК» г. Перм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000,</w:t>
              <w:br/>
              <w:t>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70,</w:t>
              <w:br/>
              <w:t>90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, открытая спортивная площадка по адресу: г. Пермь, </w:t>
              <w:br/>
              <w:t>ул. Маяковского, 4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ГСКК» г. Перм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5,</w:t>
              <w:br/>
              <w:t>6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845,</w:t>
              <w:br/>
              <w:t>30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.3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У «Спортивная школа </w:t>
              <w:br/>
              <w:t>по баскетболу «Урал-Грейт-Юниор» г. Перми, ул. Куйбышева, 1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СШ «Урал-Грейт-Юниор» г. Перм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</w:t>
              <w:br/>
              <w:t>2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35,</w:t>
              <w:br/>
              <w:t>406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7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Спортивная школа олимпийского резерва Кировского района» г. Перми, Кировский район, ул. Сысольская, д. 10/5 (здание школы бадминтон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СШОР Кировского района г. Перм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31,</w:t>
              <w:br/>
              <w:t>3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43,</w:t>
              <w:br/>
              <w:t>774</w:t>
            </w:r>
          </w:p>
        </w:tc>
      </w:tr>
      <w:tr>
        <w:trPr/>
        <w:tc>
          <w:tcPr>
            <w:tcW w:w="12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258,</w:t>
              <w:br/>
              <w:t>518</w:t>
            </w:r>
          </w:p>
        </w:tc>
      </w:tr>
      <w:tr>
        <w:trPr/>
        <w:tc>
          <w:tcPr>
            <w:tcW w:w="1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795,</w:t>
              <w:br/>
              <w:t>380</w:t>
            </w:r>
          </w:p>
        </w:tc>
      </w:tr>
      <w:tr>
        <w:trPr/>
        <w:tc>
          <w:tcPr>
            <w:tcW w:w="1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63,</w:t>
              <w:br/>
              <w:t>138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18. строку «</w:t>
      </w:r>
      <w:r>
        <w:rPr>
          <w:color w:val="000000"/>
          <w:sz w:val="28"/>
          <w:szCs w:val="28"/>
        </w:rPr>
        <w:t>Итого по основному мероприятию 1.1.1.2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050"/>
        <w:gridCol w:w="1406"/>
      </w:tblGrid>
      <w:tr>
        <w:trPr>
          <w:trHeight w:val="315" w:hRule="atLeast"/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57,238</w:t>
            </w:r>
          </w:p>
        </w:tc>
      </w:tr>
      <w:tr>
        <w:trPr>
          <w:trHeight w:val="315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4,100</w:t>
            </w:r>
          </w:p>
        </w:tc>
      </w:tr>
      <w:tr>
        <w:trPr>
          <w:trHeight w:val="315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138</w:t>
            </w:r>
          </w:p>
        </w:tc>
      </w:tr>
    </w:tbl>
    <w:p>
      <w:pPr>
        <w:pStyle w:val="HTM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9. строки 1.1.1.3.2, 1.1.1.3.2.1-1.1.1.3.2.3, «</w:t>
      </w:r>
      <w:r>
        <w:rPr>
          <w:color w:val="000000"/>
          <w:sz w:val="28"/>
          <w:szCs w:val="28"/>
        </w:rPr>
        <w:t>Итого по мероприятию 1.1.1.3.2, в том числе по источникам финансирования</w:t>
      </w:r>
      <w:r>
        <w:rPr>
          <w:sz w:val="28"/>
          <w:szCs w:val="28"/>
        </w:rPr>
        <w:t>» признать утратившими силу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0. строки 1.1.1.3.3.1, «</w:t>
      </w:r>
      <w:r>
        <w:rPr>
          <w:bCs/>
          <w:color w:val="000000"/>
          <w:sz w:val="28"/>
          <w:szCs w:val="28"/>
        </w:rPr>
        <w:t xml:space="preserve">Итого по мероприятию 1.1.1.3.3, в том числе по источникам финансирования»,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Итого </w:t>
        <w:br/>
        <w:t>по основному мероприятию 1.1.1.3, в том числе по источникам финансирования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1560"/>
        <w:gridCol w:w="1488"/>
        <w:gridCol w:w="1488"/>
        <w:gridCol w:w="2127"/>
        <w:gridCol w:w="567"/>
        <w:gridCol w:w="567"/>
        <w:gridCol w:w="2279"/>
        <w:gridCol w:w="91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3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 Пермь, ул. Агрономическая, 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СШОР «Закамск» г. Пер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3,</w:t>
              <w:br/>
              <w:t>3053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,</w:t>
              <w:br/>
              <w:t>71456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90,</w:t>
              <w:br/>
              <w:t>01995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3,</w:t>
              <w:br/>
              <w:t>30539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,</w:t>
              <w:br/>
              <w:t>71456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</w:t>
              <w:br/>
              <w:t>01995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3,</w:t>
              <w:br/>
              <w:t>30539</w:t>
            </w:r>
          </w:p>
        </w:tc>
      </w:tr>
      <w:tr>
        <w:trPr>
          <w:cantSplit w:val="true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,</w:t>
              <w:br/>
              <w:t>7145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21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</w:t>
      </w:r>
      <w:r>
        <w:rPr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99"/>
        <w:gridCol w:w="182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70,59467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82,800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6.22. строку </w:t>
      </w:r>
      <w:r>
        <w:rPr>
          <w:color w:val="000000"/>
          <w:sz w:val="28"/>
          <w:szCs w:val="28"/>
        </w:rPr>
        <w:t>1.1.2.1.4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73"/>
      </w:tblGrid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</w:t>
            </w:r>
          </w:p>
        </w:tc>
        <w:tc>
          <w:tcPr>
            <w:tcW w:w="1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6.23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00"/>
        <w:gridCol w:w="196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575,79467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0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0:00Z</dcterms:created>
  <dc:creator>Сергей</dc:creator>
  <dc:description/>
  <cp:keywords/>
  <dc:language>en-US</dc:language>
  <cp:lastModifiedBy>Вахтерова Екатерина Владимировна</cp:lastModifiedBy>
  <cp:lastPrinted>2021-03-24T15:40:00Z</cp:lastPrinted>
  <dcterms:modified xsi:type="dcterms:W3CDTF">2021-03-25T11:35:00Z</dcterms:modified>
  <cp:revision>13</cp:revision>
  <dc:subject/>
  <dc:title/>
</cp:coreProperties>
</file>