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 xml:space="preserve">О внесении изменений </w:t>
        <w:br/>
        <w:t>в муниципальную программу «Управление земельными ресурсами города Перми», утвержденную постановлением администрации города Перми от 16.10.2018 № 729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Управление земельными ресурсами города Перми», утвержденную постановлением </w:t>
        <w:br/>
        <w:t xml:space="preserve">администрации города Перми от 16 октября 2018 г. № 729 (в ред. от 21.12.2018 </w:t>
        <w:br/>
        <w:t xml:space="preserve">№ 1013, от 07.05.2019 № 151-П, от 16.07.2019 № 390, от 17.10.2019 № 706, </w:t>
        <w:br/>
        <w:t xml:space="preserve">от 26.12.2019 № 1091, от 10.01.2020 № 13, от 17.03.2020 № 231, от 18.06.2020 </w:t>
        <w:br/>
        <w:t>№ 523, от 19.10.2020 № 1046, от 31.12.2020 № 1391, от 25.02.2021 № 1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pacing w:val="-4"/>
          <w:sz w:val="28"/>
          <w:szCs w:val="28"/>
        </w:rPr>
        <w:t>и распространяет свое действие на правоотношения, возникшие с 15 декаб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276" w:leader="none"/>
          <w:tab w:val="left" w:pos="1560" w:leader="none"/>
          <w:tab w:val="right" w:pos="9921" w:leader="none"/>
        </w:tabs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ы города Перми</w:t>
        <w:tab/>
        <w:t>А.Н. Дёмкин</w:t>
      </w:r>
    </w:p>
    <w:p>
      <w:pPr>
        <w:pStyle w:val="Normal"/>
        <w:keepNext w:val="true"/>
        <w:spacing w:lineRule="exact" w:line="240"/>
        <w:ind w:left="96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Ы</w:t>
      </w:r>
    </w:p>
    <w:p>
      <w:pPr>
        <w:pStyle w:val="Normal"/>
        <w:keepNext w:val="true"/>
        <w:spacing w:lineRule="exact" w:line="240"/>
        <w:ind w:left="96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м администрации</w:t>
      </w:r>
    </w:p>
    <w:p>
      <w:pPr>
        <w:pStyle w:val="Normal"/>
        <w:spacing w:lineRule="exact" w:line="240"/>
        <w:ind w:firstLine="96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а Перми</w:t>
      </w:r>
    </w:p>
    <w:p>
      <w:pPr>
        <w:pStyle w:val="Normal"/>
        <w:spacing w:lineRule="exact" w:line="240"/>
        <w:ind w:firstLine="96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25.03.2021 № 199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в муниципальную программу «</w:t>
      </w:r>
      <w:r>
        <w:rPr>
          <w:b/>
          <w:sz w:val="28"/>
          <w:szCs w:val="28"/>
        </w:rPr>
        <w:t xml:space="preserve">Управление земельными ресурсами </w:t>
      </w:r>
      <w:r>
        <w:rPr>
          <w:b/>
          <w:sz w:val="28"/>
          <w:szCs w:val="28"/>
          <w:lang w:val="en-US"/>
        </w:rPr>
        <w:t xml:space="preserve">города Перми»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 xml:space="preserve">утвержденную постановлением администрации города Перми от 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lang w:val="en-US"/>
        </w:rPr>
        <w:t xml:space="preserve"> октября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 xml:space="preserve"> г. № </w:t>
      </w:r>
      <w:r>
        <w:rPr>
          <w:b/>
          <w:sz w:val="28"/>
          <w:szCs w:val="28"/>
        </w:rPr>
        <w:t>729</w:t>
      </w:r>
    </w:p>
    <w:p>
      <w:pPr>
        <w:pStyle w:val="Normal"/>
        <w:keepNext w:val="true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401"/>
        <w:gridCol w:w="1407"/>
        <w:gridCol w:w="1546"/>
        <w:gridCol w:w="1546"/>
        <w:gridCol w:w="1407"/>
        <w:gridCol w:w="1406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12,9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8,5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538,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31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19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91,7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8,5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38,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31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19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6,7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00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4,4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06,1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,5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181,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7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7,7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84,9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,5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81,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7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7,7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6,7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00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4,4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06,7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9,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57,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83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71,3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06,7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9,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57,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83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71,3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2. Раздел «Финансирование муниципальной программы «Управление земельными ресурсами города Перми» изложить в следующей редакции: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земельными ресурсами города Перми»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83"/>
        <w:gridCol w:w="2501"/>
        <w:gridCol w:w="1371"/>
        <w:gridCol w:w="1507"/>
        <w:gridCol w:w="1507"/>
        <w:gridCol w:w="1371"/>
        <w:gridCol w:w="1371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д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9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0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1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2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83"/>
        <w:gridCol w:w="2501"/>
        <w:gridCol w:w="1371"/>
        <w:gridCol w:w="1507"/>
        <w:gridCol w:w="1507"/>
        <w:gridCol w:w="1371"/>
        <w:gridCol w:w="137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ель. Максимизация доходов бюджета города Перми от использования земли на территории города Перми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Подпрограмма. Распоряжение земельными участками, находящимися в муниципальной собственности и собственность на которые не разграниче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5084,9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3129</w:t>
            </w:r>
            <w:r>
              <w:rPr>
                <w:spacing w:val="-4"/>
                <w:sz w:val="28"/>
                <w:szCs w:val="28"/>
              </w:rPr>
              <w:t>,</w:t>
            </w:r>
            <w:r>
              <w:rPr>
                <w:spacing w:val="-4"/>
                <w:sz w:val="28"/>
                <w:szCs w:val="28"/>
                <w:lang w:val="en-US"/>
              </w:rPr>
              <w:t>5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18181,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2947,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2947,70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2516,7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28500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6804,4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ча. Обеспечение поступления платежей за земл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406,1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3129,5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303181,3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2947,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2947,7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2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Задача. Обеспечение выполнения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Пермского края от 30 октября 2017 г. № 246-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0,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Подпрограмма. Повышение эффективности управления земельными ресурсами путем развития информационной системы управления землям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16306,7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879,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16357,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14583,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13871,3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Задача. Обеспечение полноценного функционирования информационной системы управления земля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306,7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22879,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6357,3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16357,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14583,500</w:t>
            </w:r>
          </w:p>
        </w:tc>
      </w:tr>
      <w:tr>
        <w:trPr/>
        <w:tc>
          <w:tcPr>
            <w:tcW w:w="5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30712,9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60008,5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319538,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17531,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16819,000</w:t>
            </w:r>
          </w:p>
        </w:tc>
      </w:tr>
      <w:tr>
        <w:trPr/>
        <w:tc>
          <w:tcPr>
            <w:tcW w:w="5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21391,7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60008,5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34538,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4"/>
              </w:rPr>
              <w:t>17531,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16819,000</w:t>
            </w:r>
          </w:p>
        </w:tc>
      </w:tr>
      <w:tr>
        <w:trPr/>
        <w:tc>
          <w:tcPr>
            <w:tcW w:w="5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2516,7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28500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</w:tr>
      <w:tr>
        <w:trPr/>
        <w:tc>
          <w:tcPr>
            <w:tcW w:w="5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6804,4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</w:tr>
      <w:tr>
        <w:trPr/>
        <w:tc>
          <w:tcPr>
            <w:tcW w:w="5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30712,9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60008,5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319538,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17531,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4"/>
              </w:rPr>
              <w:t>16819,000</w:t>
            </w:r>
          </w:p>
        </w:tc>
      </w:tr>
      <w:tr>
        <w:trPr/>
        <w:tc>
          <w:tcPr>
            <w:tcW w:w="5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21391,7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60008,5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34538,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17531,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16819,000</w:t>
            </w:r>
          </w:p>
        </w:tc>
      </w:tr>
      <w:tr>
        <w:trPr/>
        <w:tc>
          <w:tcPr>
            <w:tcW w:w="5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2516,7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28500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</w:tr>
      <w:tr>
        <w:trPr/>
        <w:tc>
          <w:tcPr>
            <w:tcW w:w="5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6804,4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дел «Система программных мероприятий подпрограммы 1.1 «Распоряжение земельными участками, находящимися в муниципальной собственности и собственность на которые не разграничена» муниципальной программы «Управление земельными ресурсами города Перми» изложить в следующей редакции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1 «Распоряжение земельными участками, </w:t>
        <w:br/>
        <w:t xml:space="preserve">находящимися в муниципальной собственности и собственность на которые не разграничена» </w:t>
        <w:br/>
        <w:t>муниципальной программы «Управление земельными ресурсами города Перми»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463"/>
        <w:gridCol w:w="594"/>
        <w:gridCol w:w="783"/>
        <w:gridCol w:w="783"/>
        <w:gridCol w:w="783"/>
        <w:gridCol w:w="783"/>
        <w:gridCol w:w="783"/>
        <w:gridCol w:w="1390"/>
        <w:gridCol w:w="1276"/>
        <w:gridCol w:w="851"/>
        <w:gridCol w:w="850"/>
        <w:gridCol w:w="992"/>
        <w:gridCol w:w="713"/>
        <w:gridCol w:w="713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д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Участник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 из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9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0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1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2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3 год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1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2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463"/>
        <w:gridCol w:w="594"/>
        <w:gridCol w:w="783"/>
        <w:gridCol w:w="783"/>
        <w:gridCol w:w="783"/>
        <w:gridCol w:w="783"/>
        <w:gridCol w:w="783"/>
        <w:gridCol w:w="1390"/>
        <w:gridCol w:w="1276"/>
        <w:gridCol w:w="851"/>
        <w:gridCol w:w="850"/>
        <w:gridCol w:w="992"/>
        <w:gridCol w:w="713"/>
        <w:gridCol w:w="713"/>
      </w:tblGrid>
      <w:tr>
        <w:trPr>
          <w:tblHeader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</w:t>
            </w:r>
          </w:p>
        </w:tc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ча. Обеспечение поступления платежей за землю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</w:t>
            </w:r>
          </w:p>
        </w:tc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ение платности использования земельных участков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1</w:t>
            </w:r>
          </w:p>
        </w:tc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Защита земельно-имущественных прав, осуществление профилактических мероприятий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1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количество оплаченных эксперти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6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6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6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432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1,</w:t>
              <w:b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363,</w:t>
              <w:br/>
              <w:t>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363,</w:t>
              <w:br/>
              <w:t>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363,</w:t>
              <w:br/>
              <w:t>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1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количество решений судов о возмещении расходов арбитражных управляющих, осуществляющих процедуры банкрот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2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2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400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400,</w:t>
              <w:br/>
              <w:t>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400,</w:t>
              <w:br/>
              <w:t>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400,</w:t>
              <w:br/>
              <w:t>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1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количество уведомлений, направленных арендаторам, о размере платежей, подлежащих уплате в отчетном периоде, сумме задолженности по всем действующим договорам аре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5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8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5808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5808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5808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1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количество проведенных заседаний территориальных комиссий по укреплению платежной дисциплины организаций и индивидуальных предпринимател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84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84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8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1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количество проведенных заседаний комиссии по налоговой и бюджетной политике администрации города Перми в области доходов бюджета города Пер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1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количество полученных видов печатной типографской продукции, заказанной с целью информирования населения о необходимости оплаты арендных платежей за землю (буклет, флаер, листовк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29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27,</w:t>
              <w:br/>
              <w:t>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27,</w:t>
              <w:br/>
              <w:t>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27,</w:t>
              <w:br/>
              <w:t>5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1.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количество разработанных макетов планируемой к печати типографской продук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1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подготовленных материалов для освещения деятельности ДЗО </w:t>
              <w:br/>
              <w:t>в средствах массовой информ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400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300,</w:t>
              <w:br/>
              <w:t>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300,</w:t>
              <w:br/>
              <w:t>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300,</w:t>
              <w:br/>
              <w:t>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1.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сим-карт, подключенных к услуге подвижной радиотелефонной связи для функционирования системы «Автообзв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21,</w:t>
              <w:b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24,</w:t>
              <w:br/>
              <w:t>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24,</w:t>
              <w:br/>
              <w:t>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24,</w:t>
              <w:br/>
              <w:t>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1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количество писем (бандеролей), направленных землепользователям в рамках реализации функций ДЗ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14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15924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20816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20816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20816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1531,</w:t>
              <w:br/>
              <w:t>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534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1709,</w:t>
              <w:br/>
              <w:t>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1709,</w:t>
              <w:br/>
              <w:t>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1709,</w:t>
              <w:br/>
              <w:t>4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1.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количество оплаченных постановлений о взыскании исполнительского сбо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325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7,</w:t>
              <w:br/>
              <w:t xml:space="preserve">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.1.1.1.1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оплаченных штрафов </w:t>
              <w:br/>
              <w:t>по постановлению должностного лица Федеральной службы судебных приставов Росс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2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140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0,</w:t>
              <w:br/>
              <w:t xml:space="preserve">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1.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количество земельных участков, в отношении которых проведены работы по оценке рыночной стоим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7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1.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экспертиз на заключения эксперт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05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278,</w:t>
              <w:br/>
              <w:t>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34,</w:t>
              <w:br/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2825,</w:t>
              <w:br/>
              <w:t>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2825,</w:t>
              <w:br/>
              <w:t>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2825,</w:t>
              <w:br/>
              <w:t>9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2</w:t>
            </w:r>
          </w:p>
        </w:tc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ение эффективного использования земельных ресурсов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2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количество земельных участков, на которых определены координаты объектов недвижимости и объектов естественного и искусственного происхожд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2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количество образованных (уточненных) земельных участков, в том числе в результате раздела (объединения), которые подлежат отнесению к муниципальной собственности города Перми либо находятся в муниципальной собственности города Пер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66,</w:t>
              <w:br/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0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60,</w:t>
              <w:br/>
              <w:t>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60,</w:t>
              <w:br/>
              <w:t>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60,</w:t>
              <w:br/>
              <w:t>900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.1.1.1.2.3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количество проведенных геодезических экспертиз с целью выноса в натуру границ земельных участков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28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56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4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60,</w:t>
              <w:br/>
              <w:t>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60,</w:t>
              <w:br/>
              <w:t>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60,</w:t>
              <w:br/>
              <w:t>900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ПН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91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4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60,</w:t>
              <w:br/>
              <w:t>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60,</w:t>
              <w:br/>
              <w:t>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60,</w:t>
              <w:br/>
              <w:t>900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2.4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количество проведенных обследований земельных участков на предмет соблюдения норм действующего законодатель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ПН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2.5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земельных участков </w:t>
              <w:br/>
              <w:t>под многоквартирными домами, поставленных на государственный кадастровый уч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ПН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2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количество приемников для определения координ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33,</w:t>
              <w:br/>
              <w:t>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2.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количество кварталов, в отношении которых проведены комплексные кадастровые рабо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99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61,</w:t>
              <w:b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94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355,</w:t>
              <w:br/>
              <w:t>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121,</w:t>
              <w:br/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121,</w:t>
              <w:br/>
              <w:t>8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3</w:t>
            </w:r>
          </w:p>
        </w:tc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3.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количество кварталов, в отношении которых проведены комплексные кадастровые работы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644,</w:t>
              <w:br/>
              <w:t>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516,</w:t>
              <w:br/>
              <w:t>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804,</w:t>
              <w:br/>
              <w:t>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7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966,</w:t>
              <w:b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</w:tr>
      <w:tr>
        <w:trPr/>
        <w:tc>
          <w:tcPr>
            <w:tcW w:w="97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644,</w:t>
              <w:br/>
              <w:t>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</w:tr>
      <w:tr>
        <w:trPr/>
        <w:tc>
          <w:tcPr>
            <w:tcW w:w="97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516,</w:t>
              <w:br/>
              <w:t>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</w:tr>
      <w:tr>
        <w:trPr/>
        <w:tc>
          <w:tcPr>
            <w:tcW w:w="97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804,</w:t>
              <w:br/>
              <w:t>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.1.1.4</w:t>
            </w:r>
          </w:p>
        </w:tc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spacing w:val="-4"/>
              </w:rPr>
              <w:t>Изъятие земельного участка в коридоре проектируемых дорог по ул. Барамзиной, ул. Углеуральской и ул. Гатчинской и объектов недвижимости, расположенных на земельном участке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.1.1.4.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spacing w:val="-4"/>
              </w:rPr>
              <w:t>количество выполненных планов изъятия земельных участков и объектов недвижимост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ед.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15000,</w:t>
              <w:br/>
              <w:t>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285000,</w:t>
              <w:br/>
              <w:t>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</w:tr>
      <w:tr>
        <w:trPr/>
        <w:tc>
          <w:tcPr>
            <w:tcW w:w="97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300000,</w:t>
              <w:br/>
              <w:t>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</w:tr>
      <w:tr>
        <w:trPr/>
        <w:tc>
          <w:tcPr>
            <w:tcW w:w="97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15000,</w:t>
              <w:br/>
              <w:t>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</w:tr>
      <w:tr>
        <w:trPr/>
        <w:tc>
          <w:tcPr>
            <w:tcW w:w="97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285000,</w:t>
              <w:br/>
              <w:t>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</w:tr>
      <w:tr>
        <w:trPr/>
        <w:tc>
          <w:tcPr>
            <w:tcW w:w="97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14406,</w:t>
              <w:br/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29,</w:t>
              <w:b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03181,</w:t>
              <w:br/>
              <w:t>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947,</w:t>
              <w:br/>
              <w:t>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947,</w:t>
              <w:br/>
              <w:t>700</w:t>
            </w:r>
          </w:p>
        </w:tc>
      </w:tr>
      <w:tr>
        <w:trPr/>
        <w:tc>
          <w:tcPr>
            <w:tcW w:w="97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5084,</w:t>
              <w:br/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29,</w:t>
              <w:b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8181,</w:t>
              <w:br/>
              <w:t>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947,</w:t>
              <w:br/>
              <w:t>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947,</w:t>
              <w:br/>
              <w:t>700</w:t>
            </w:r>
          </w:p>
        </w:tc>
      </w:tr>
      <w:tr>
        <w:trPr/>
        <w:tc>
          <w:tcPr>
            <w:tcW w:w="97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2516,</w:t>
              <w:br/>
              <w:t>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85000,</w:t>
              <w:br/>
              <w:t>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7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6804,</w:t>
              <w:br/>
              <w:t>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7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14406,</w:t>
              <w:br/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29,</w:t>
              <w:b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303181,</w:t>
              <w:br/>
              <w:t>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2947,</w:t>
              <w:br/>
              <w:t>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2947,</w:t>
              <w:br/>
              <w:t>700</w:t>
            </w:r>
          </w:p>
        </w:tc>
      </w:tr>
      <w:tr>
        <w:trPr/>
        <w:tc>
          <w:tcPr>
            <w:tcW w:w="97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5084,</w:t>
              <w:br/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29,</w:t>
              <w:b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18181,</w:t>
              <w:br/>
              <w:t>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2947,</w:t>
              <w:br/>
              <w:t>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2947,</w:t>
              <w:br/>
              <w:t>700</w:t>
            </w:r>
          </w:p>
        </w:tc>
      </w:tr>
      <w:tr>
        <w:trPr/>
        <w:tc>
          <w:tcPr>
            <w:tcW w:w="97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2516,</w:t>
              <w:br/>
              <w:t>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285000,</w:t>
              <w:br/>
              <w:t>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</w:tr>
      <w:tr>
        <w:trPr/>
        <w:tc>
          <w:tcPr>
            <w:tcW w:w="97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6804,</w:t>
              <w:br/>
              <w:t>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2</w:t>
            </w:r>
          </w:p>
        </w:tc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Задача. Обеспечение выполнения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Пермского края от 30 октября 2017 г. № 246-р (далее – распоряжение губернатора от 30.10.2017 № 246-р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2.1</w:t>
            </w:r>
          </w:p>
        </w:tc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оведение мероприятий, направленных на исполнение распоряжения губернатора от 30.10.2017 № 246-р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2.1.1</w:t>
            </w:r>
          </w:p>
        </w:tc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ыполнение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от 30.10.2017 № 246-р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2.1.1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количество выполненных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от 30.10.2017 № 246-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7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14406,</w:t>
              <w:br/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29,</w:t>
              <w:b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303181,</w:t>
              <w:br/>
              <w:t>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2947,</w:t>
              <w:br/>
              <w:t>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2947,</w:t>
              <w:br/>
              <w:t>700</w:t>
            </w:r>
          </w:p>
        </w:tc>
      </w:tr>
      <w:tr>
        <w:trPr/>
        <w:tc>
          <w:tcPr>
            <w:tcW w:w="97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5084,</w:t>
              <w:br/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29,</w:t>
              <w:b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18181,</w:t>
              <w:br/>
              <w:t>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2947,</w:t>
              <w:br/>
              <w:t>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2947,</w:t>
              <w:br/>
              <w:t>700</w:t>
            </w:r>
          </w:p>
        </w:tc>
      </w:tr>
      <w:tr>
        <w:trPr/>
        <w:tc>
          <w:tcPr>
            <w:tcW w:w="97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2516,</w:t>
              <w:br/>
              <w:t>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285000,</w:t>
              <w:br/>
              <w:t>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</w:tr>
      <w:tr>
        <w:trPr/>
        <w:tc>
          <w:tcPr>
            <w:tcW w:w="97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6804,</w:t>
              <w:br/>
              <w:t>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 Раздел «Система программных мероприятий подпрограммы 1.2 «Повышение эффективности управления земельными ресурсами путем развития информационной системы управления землями» муниципальной программы «Управление земельными ресурсами города Перми» изложить в следующей редакции:</w:t>
      </w:r>
    </w:p>
    <w:p>
      <w:pPr>
        <w:pStyle w:val="Normal"/>
        <w:keepNext w:val="true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keepNext w:val="tru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2 «Повышение эффективности управления земельными ресурсами </w:t>
        <w:br/>
        <w:t xml:space="preserve">путем развития информационной системы управления землями» муниципальной программы </w:t>
        <w:br/>
        <w:t>«Управление земельными ресурсами города Перми»</w:t>
      </w:r>
    </w:p>
    <w:p>
      <w:pPr>
        <w:pStyle w:val="Normal"/>
        <w:keepNext w:val="tru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362"/>
        <w:gridCol w:w="594"/>
        <w:gridCol w:w="647"/>
        <w:gridCol w:w="647"/>
        <w:gridCol w:w="647"/>
        <w:gridCol w:w="647"/>
        <w:gridCol w:w="647"/>
        <w:gridCol w:w="1418"/>
        <w:gridCol w:w="1598"/>
        <w:gridCol w:w="935"/>
        <w:gridCol w:w="936"/>
        <w:gridCol w:w="935"/>
        <w:gridCol w:w="936"/>
        <w:gridCol w:w="936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д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Участник программ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 изм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9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0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1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2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3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9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0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1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2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362"/>
        <w:gridCol w:w="594"/>
        <w:gridCol w:w="647"/>
        <w:gridCol w:w="647"/>
        <w:gridCol w:w="647"/>
        <w:gridCol w:w="647"/>
        <w:gridCol w:w="647"/>
        <w:gridCol w:w="1418"/>
        <w:gridCol w:w="1598"/>
        <w:gridCol w:w="935"/>
        <w:gridCol w:w="936"/>
        <w:gridCol w:w="935"/>
        <w:gridCol w:w="936"/>
        <w:gridCol w:w="936"/>
      </w:tblGrid>
      <w:tr>
        <w:trPr>
          <w:tblHeader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</w:t>
            </w:r>
          </w:p>
        </w:tc>
        <w:tc>
          <w:tcPr>
            <w:tcW w:w="1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ча. Обеспечение полноценного функционирования информационной системы управления землям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</w:t>
            </w:r>
          </w:p>
        </w:tc>
        <w:tc>
          <w:tcPr>
            <w:tcW w:w="1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дение информационной системы управления землям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</w:t>
            </w:r>
          </w:p>
        </w:tc>
        <w:tc>
          <w:tcPr>
            <w:tcW w:w="1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провождение и модернизация информационной системы управления землям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.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количество оказанных услуг по поддержке и доработке ИСУ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З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2104,</w:t>
              <w:b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133,</w:t>
              <w:b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2267,</w:t>
              <w:br/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2417,</w:t>
              <w:br/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2571,</w:t>
              <w:br/>
              <w:t>7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.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разрабатываемых подсистем и подсистем, в отношении которых проведены работы </w:t>
              <w:br/>
              <w:t>по расширению функционал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З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3346,</w:t>
              <w:b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967,</w:t>
              <w:b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7807,</w:t>
              <w:br/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5588,</w:t>
              <w:br/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5362,</w:t>
              <w:br/>
              <w:t>3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.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количество работ, выполненных в рамках импортозамещения ИСУ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З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2570,</w:t>
              <w:b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580,</w:t>
              <w:b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.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количество приобретенного оборудования, необходимого для функционирования ИСУ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З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6385,</w:t>
              <w:br/>
              <w:t>9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881,</w:t>
              <w:br/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3537,</w:t>
              <w:br/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3833,</w:t>
              <w:b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3194,</w:t>
              <w:br/>
              <w:t>0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.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количество приобретенных программных обеспечений для серверного оборуд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З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2,</w:t>
              <w:br/>
              <w:t>3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.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количество технических дел, переведенных в электронный ви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З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1280,</w:t>
              <w:br/>
              <w:t>0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169,</w:t>
              <w:br/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2169,</w:t>
              <w:b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2169,</w:t>
              <w:b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2169,</w:t>
              <w:br/>
              <w:t>600</w:t>
            </w:r>
          </w:p>
        </w:tc>
      </w:tr>
      <w:tr>
        <w:trPr/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686,</w:t>
              <w:br/>
              <w:t>0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1913,</w:t>
              <w:br/>
              <w:t>2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783,</w:t>
              <w:b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009,</w:t>
              <w:br/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297,</w:t>
              <w:br/>
              <w:t>6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2</w:t>
            </w:r>
          </w:p>
        </w:tc>
        <w:tc>
          <w:tcPr>
            <w:tcW w:w="1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ение защиты персональных данны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2.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объектов, </w:t>
              <w:br/>
              <w:t>в отношении которых продлено право использования средств защиты информ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З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20,</w:t>
              <w:br/>
              <w:t>7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99,</w:t>
              <w:br/>
              <w:t>3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575,</w:t>
              <w:br/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574,</w:t>
              <w:br/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573,</w:t>
              <w:br/>
              <w:t>7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2.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количество оказанных услуг по аттестации информационной системы персональных данных ИСУ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З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66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</w:tr>
      <w:tr>
        <w:trPr/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620,</w:t>
              <w:br/>
              <w:t>7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65,</w:t>
              <w:br/>
              <w:t>8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575,</w:t>
              <w:br/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574,</w:t>
              <w:br/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573,</w:t>
              <w:br/>
              <w:t>700</w:t>
            </w:r>
          </w:p>
        </w:tc>
      </w:tr>
      <w:tr>
        <w:trPr/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16306,</w:t>
              <w:br/>
              <w:t>7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879,</w:t>
              <w:br/>
              <w:t>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16357,</w:t>
              <w:br/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14583,</w:t>
              <w:br/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13871,</w:t>
              <w:br/>
              <w:t>300</w:t>
            </w:r>
          </w:p>
        </w:tc>
      </w:tr>
      <w:tr>
        <w:trPr/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16306,</w:t>
              <w:br/>
              <w:t>7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879,</w:t>
              <w:br/>
              <w:t>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16357,</w:t>
              <w:br/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14583,</w:t>
              <w:br/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13871,</w:t>
              <w:br/>
              <w:t>300</w:t>
            </w:r>
          </w:p>
        </w:tc>
      </w:tr>
      <w:tr>
        <w:trPr/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16306,</w:t>
              <w:br/>
              <w:t>7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879,</w:t>
              <w:br/>
              <w:t>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16357,</w:t>
              <w:br/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14583,</w:t>
              <w:br/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13871,</w:t>
              <w:br/>
              <w:t>3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ind w:firstLine="709"/>
        <w:jc w:val="both"/>
        <w:rPr/>
      </w:pPr>
      <w:r>
        <w:rPr/>
        <w:t xml:space="preserve">5. </w:t>
      </w:r>
      <w:hyperlink r:id="rId7">
        <w:r>
          <w:rPr>
            <w:rStyle w:val="InternetLink"/>
          </w:rPr>
          <w:t>Раздел</w:t>
        </w:r>
      </w:hyperlink>
      <w:r>
        <w:rPr/>
        <w:t xml:space="preserve"> «Таблица показателей конечного результата муниципальной программы «Управление земельными ресурсами города Перми» изложить в следующей редакции:</w:t>
      </w:r>
    </w:p>
    <w:p>
      <w:pPr>
        <w:pStyle w:val="ConsPlusNormal"/>
        <w:keepNext w:val="true"/>
        <w:spacing w:lineRule="exact" w:line="240"/>
        <w:jc w:val="both"/>
        <w:rPr/>
      </w:pPr>
      <w:r>
        <w:rPr/>
      </w:r>
    </w:p>
    <w:p>
      <w:pPr>
        <w:pStyle w:val="ConsPlusNormal"/>
        <w:keepNext w:val="true"/>
        <w:spacing w:lineRule="exact" w:line="240"/>
        <w:jc w:val="center"/>
        <w:rPr/>
      </w:pPr>
      <w:r>
        <w:rPr/>
        <w:t>«</w:t>
      </w:r>
      <w:r>
        <w:rPr>
          <w:b/>
        </w:rPr>
        <w:t>ТАБЛИЦА</w:t>
      </w:r>
    </w:p>
    <w:p>
      <w:pPr>
        <w:pStyle w:val="ConsPlusNormal"/>
        <w:keepNext w:val="true"/>
        <w:spacing w:lineRule="exact" w:line="240"/>
        <w:jc w:val="center"/>
        <w:rPr>
          <w:b/>
          <w:b/>
        </w:rPr>
      </w:pPr>
      <w:r>
        <w:rPr>
          <w:b/>
        </w:rPr>
        <w:t>показателей конечного результата муниципальной программы</w:t>
      </w:r>
    </w:p>
    <w:p>
      <w:pPr>
        <w:pStyle w:val="ConsPlusNormal"/>
        <w:keepNext w:val="true"/>
        <w:spacing w:lineRule="exact" w:line="240"/>
        <w:jc w:val="center"/>
        <w:rPr>
          <w:b/>
          <w:b/>
        </w:rPr>
      </w:pPr>
      <w:r>
        <w:rPr>
          <w:b/>
        </w:rPr>
        <w:t>«Управление земельными ресурсами города Перми»</w:t>
      </w:r>
    </w:p>
    <w:p>
      <w:pPr>
        <w:pStyle w:val="ConsPlusNormal"/>
        <w:keepNext w:val="true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406"/>
        <w:gridCol w:w="845"/>
        <w:gridCol w:w="1012"/>
        <w:gridCol w:w="1012"/>
        <w:gridCol w:w="1012"/>
        <w:gridCol w:w="1012"/>
        <w:gridCol w:w="1012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Код</w:t>
            </w:r>
          </w:p>
        </w:tc>
        <w:tc>
          <w:tcPr>
            <w:tcW w:w="8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>
                <w:spacing w:val="-4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Ед. изм.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>
                <w:spacing w:val="-4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2019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2020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2021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2022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2023 год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406"/>
        <w:gridCol w:w="845"/>
        <w:gridCol w:w="1012"/>
        <w:gridCol w:w="1012"/>
        <w:gridCol w:w="1012"/>
        <w:gridCol w:w="1012"/>
        <w:gridCol w:w="1012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4"/>
              </w:rPr>
              <w:t>Цель. Максимизация доходов бюджета города Перми от использования земли на территории города Перм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4"/>
              </w:rPr>
              <w:t>Объем налоговых и неналоговых доходов бюджета города Перми (земельный налог, арендная плата за землю, доходы от продажи земельных участков, плата по соглашениям об установлении сервитута и о перераспределении земельных участков, штрафы за нарушение земельного законодательств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млн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315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331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346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339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3314,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4"/>
              </w:rPr>
              <w:t>Доля площади земельных участков, вовлеченных в оборот, от общей площади территории Пермского городского округа (за исключением городских лесов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5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5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55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56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56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1.1</w:t>
            </w:r>
          </w:p>
        </w:tc>
        <w:tc>
          <w:tcPr>
            <w:tcW w:w="1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4"/>
              </w:rPr>
              <w:t>Подпрограмма. Распоряжение земельными участками, находящимися в муниципальной собственности и собственность на которые не разграничен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1.1.1</w:t>
            </w:r>
          </w:p>
        </w:tc>
        <w:tc>
          <w:tcPr>
            <w:tcW w:w="1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-4"/>
              </w:rPr>
            </w:pPr>
            <w:r>
              <w:rPr>
                <w:spacing w:val="-4"/>
              </w:rPr>
              <w:t>Задача. Обеспечение поступления платежей за землю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4"/>
              </w:rPr>
              <w:t>Объем задолженности по арендной плате за земельные участки (без учета пеней и штрафов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млн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37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31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266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226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192,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4"/>
              </w:rPr>
              <w:t>Доля земельных участков, по которым начислена плата за фактическое пользование при наличии правовых оснований, от общего количества незаконно используемых земельных участков, выявленных территориальными органами администрации города Перми в рамках муниципального земельного контро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10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4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, в общем количестве многоквартирных дом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8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9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9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4"/>
              </w:rPr>
              <w:t>Доля кварталов, в отношении которых проведены комплексные кадастровые работы, от общего количества кварталов, утвержденных Правительством Пермского кр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1.1.2</w:t>
            </w:r>
          </w:p>
        </w:tc>
        <w:tc>
          <w:tcPr>
            <w:tcW w:w="1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4"/>
              </w:rPr>
              <w:t>Задача. Обеспечение выполнения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Пермского края от 30 октября 2017 г. № 246-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4"/>
              </w:rPr>
              <w:t>Доля выполненных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от 30.10.2017 № 246-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1.2</w:t>
            </w:r>
          </w:p>
        </w:tc>
        <w:tc>
          <w:tcPr>
            <w:tcW w:w="1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4"/>
              </w:rPr>
              <w:t>Подпрограмма. Повышение эффективности управления земельными ресурсами путем развития информационной системы управления землям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1.2.1</w:t>
            </w:r>
          </w:p>
        </w:tc>
        <w:tc>
          <w:tcPr>
            <w:tcW w:w="1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4"/>
              </w:rPr>
              <w:t>Задача. Обеспечение полноценного функционирования информационной системы управления землям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4"/>
              </w:rPr>
              <w:t>Доля подсистем ИСУЗ, запущенных в опытную эксплуатацию, от общего количества подсистем по результатам модернизации (разработк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10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4"/>
              </w:rPr>
              <w:t>Доля исковых заявлений о взыскании задолженности, направленных в судебные органы, от количества неоплаченных претензий о погашении текущей задолженности по арендной плат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10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4"/>
              </w:rPr>
              <w:t>Доля муниципальных услуг, переведенных в электронный вид, от общего количества муниципальных услуг, оказываемых ДЗ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1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4"/>
              </w:rPr>
              <w:t>Доля исполнительных производств, информация по которым внесена в ИСУЗ, от общего количества поступивших за отчетный период исполнительных лис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10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4"/>
              </w:rPr>
              <w:t>Доля договоров, иски по которым рассчитаны в автоматизированном режиме, от общего количества договоров с задолженность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</w:rPr>
            </w:pPr>
            <w:r>
              <w:rPr>
                <w:spacing w:val="-4"/>
              </w:rPr>
              <w:t>40,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1CA202F5B947492FD397B0042005A83FAC771C5D4F862143E9F461A9B61593F88FEB1C2A8A4DAC14916D903F37AB7CC13B5003F7122A3D07E1B6z1MF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3:00Z</dcterms:created>
  <dc:creator>Сергей</dc:creator>
  <dc:description/>
  <cp:keywords/>
  <dc:language>en-US</dc:language>
  <cp:lastModifiedBy>Вахтерова Екатерина Владимировна</cp:lastModifiedBy>
  <cp:lastPrinted>2021-03-18T16:27:00Z</cp:lastPrinted>
  <dcterms:modified xsi:type="dcterms:W3CDTF">2021-03-25T11:41:00Z</dcterms:modified>
  <cp:revision>3</cp:revision>
  <dc:subject/>
  <dc:title> </dc:title>
</cp:coreProperties>
</file>