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ожение об организаци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й деятельност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города Перми,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ое постановлением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4.2017 № 327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ых правовых актов города Перм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оложение об организации проектной деятельности в администрации города Перми, утвержденное постановлением администрации города Перми от 28 апреля 2017 г. № 327 (в ред. от 10.01.2018 № 12, от 01.04.2019 </w:t>
        <w:br/>
        <w:t>№ 54-П, от 28.07.2020 № 653, от 24.12.2020 № 1323), следующим пунктом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документов, подтверждающих исполнение кон-трольной точки в установленный срок, ответственный исполнитель указывает причину не исполнения контрольной точки и направляет ее на согласование в ИСУП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ы города Перми                                                                                    А.Н. Дёмкин</w:t>
      </w:r>
    </w:p>
    <w:p>
      <w:pPr>
        <w:pStyle w:val="Style2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7:00Z</dcterms:created>
  <dc:creator>Сергей</dc:creator>
  <dc:description/>
  <cp:keywords/>
  <dc:language>en-US</dc:language>
  <cp:lastModifiedBy>Каталов Андрей Дмитриевич</cp:lastModifiedBy>
  <cp:lastPrinted>2020-07-08T09:37:00Z</cp:lastPrinted>
  <dcterms:modified xsi:type="dcterms:W3CDTF">2021-03-24T12:43:00Z</dcterms:modified>
  <cp:revision>6</cp:revision>
  <dc:subject/>
  <dc:title/>
</cp:coreProperties>
</file>