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/>
      </w:pPr>
      <w:r>
        <w:rPr>
          <w:b/>
          <w:bCs/>
          <w:sz w:val="28"/>
          <w:szCs w:val="28"/>
        </w:rPr>
        <w:t xml:space="preserve">О внесении изменений в Методику расчета нормативных затрат </w:t>
        <w:br/>
        <w:t xml:space="preserve">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</w:t>
        <w:br/>
        <w:t xml:space="preserve">и спорта»,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</w:t>
        <w:br/>
        <w:t>от 19.10.2017 № 891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</w:t>
        <w:br/>
        <w:t xml:space="preserve">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 xml:space="preserve">от 30 ноября 2007 г. № 502, в целях актуализации нормативной правовой базы </w:t>
        <w:br/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Методику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 (в ред. от 07.09.2018 </w:t>
        <w:br/>
        <w:t xml:space="preserve">№ 577, от 19.10.2018 № 776, от 11.06.2019 № 264, от 02.10.2019 № 624, </w:t>
        <w:br/>
        <w:t>от 19.02.2020 № 149, от 19.08.2020 № 71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1.3 слова «</w:t>
      </w:r>
      <w:r>
        <w:rPr>
          <w:sz w:val="28"/>
          <w:szCs w:val="28"/>
        </w:rPr>
        <w:t>по виду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 детей и взрослых.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по виду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 детей и взрослых»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четырнадцат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спортивно-техническим видам спорта – авиамодельный спорт, автомодельный спорт, судомодельный спорт, радиоспорт, этап начальной подготовки </w:t>
        <w:br/>
        <w:t>и тренировочный этап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2:00Z</dcterms:created>
  <dc:creator>Сергей</dc:creator>
  <dc:description/>
  <cp:keywords/>
  <dc:language>en-US</dc:language>
  <cp:lastModifiedBy>fadeeva-tn</cp:lastModifiedBy>
  <cp:lastPrinted>2021-03-04T11:28:00Z</cp:lastPrinted>
  <dcterms:modified xsi:type="dcterms:W3CDTF">2021-03-17T06:49:00Z</dcterms:modified>
  <cp:revision>4</cp:revision>
  <dc:subject/>
  <dc:title> </dc:title>
</cp:coreProperties>
</file>