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</w:t>
        <w:br/>
        <w:t xml:space="preserve">мероприятий («дорожную карту») </w:t>
        <w:br/>
        <w:t>«Повышение значений показателе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упности для инвалид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и услуг на территор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городского округа»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2016 № 1016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  <w:br/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 Утвердить прилагаемые изменения в план мероприятий («дорожную карту») «Повышение значений показателей доступности для инвалидов объектов </w:t>
        <w:br/>
        <w:t xml:space="preserve">и услуг на территории Пермского городского округа», утвержденный постановлением администрации города Перми от 14 ноября 2016 г. № 1016 (в ред. </w:t>
        <w:br/>
        <w:t xml:space="preserve">от 28.12.2017 № 1219, от 27.08.2018 № 553, от 25.09.2020 № 885)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а Пермь в информационно-аналитическ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Грибанова А.А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ы города Перми</w:t>
        <w:tab/>
        <w:t xml:space="preserve">    А.Н. Дёмкин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529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529" w:hanging="0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529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529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52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/>
      </w:pPr>
      <w:r>
        <w:rPr>
          <w:b/>
          <w:sz w:val="28"/>
          <w:szCs w:val="24"/>
        </w:rPr>
        <w:t xml:space="preserve">в план мероприятий («дорожную карту») «Повышение значений показателей доступности для инвалидов объектов и услуг на территории Пермского </w:t>
        <w:br/>
        <w:t>городского округа», утвержденный постановлением администрации города Перми от 14 ноября 2016 г. № 1016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аздел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</w:t>
      </w:r>
      <w:r>
        <w:rPr>
          <w:b/>
          <w:sz w:val="28"/>
          <w:szCs w:val="24"/>
          <w:lang w:val="en-US"/>
        </w:rPr>
        <w:t>V</w:t>
      </w:r>
      <w:r>
        <w:rPr>
          <w:b/>
          <w:sz w:val="28"/>
          <w:szCs w:val="24"/>
        </w:rPr>
        <w:t xml:space="preserve">. Перечень приоритетных объектов социальной инфраструктуры </w:t>
        <w:br/>
        <w:t xml:space="preserve">муниципальной формы собственности плана мероприятий («дорожной </w:t>
        <w:br/>
        <w:t xml:space="preserve">карты») «Повышение значений показателей доступности для инвалид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ъектов и услуг на территории Пермского городского округа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51"/>
        <w:gridCol w:w="2652"/>
        <w:gridCol w:w="2502"/>
      </w:tblGrid>
      <w:tr>
        <w:trPr>
          <w:trHeight w:val="5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ъек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фера деятель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51"/>
        <w:gridCol w:w="2652"/>
        <w:gridCol w:w="2502"/>
      </w:tblGrid>
      <w:tr>
        <w:trPr>
          <w:tblHeader w:val="true"/>
          <w:trHeight w:val="2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автономное общеобразовательное учреждение «Город дорог» г. Перми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  <w:br/>
              <w:t>ул. Дружбы, 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униципальное автономное общеобразовательное учреждение «Школа «Диалог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  <w:br/>
              <w:t>ул. Липатова, 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«Мастерград» г. Перми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 Костычева, 16</w:t>
            </w:r>
          </w:p>
        </w:tc>
      </w:tr>
      <w:tr>
        <w:trPr>
          <w:trHeight w:val="53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общеобразовательное учреждение «Многопрофильная школа «Приоритет» г. Перми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 Мильчакова, 22</w:t>
            </w:r>
          </w:p>
        </w:tc>
      </w:tr>
      <w:tr>
        <w:trPr>
          <w:trHeight w:val="5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 Связистов, 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 Адмирала Ушакова, 24</w:t>
            </w:r>
          </w:p>
        </w:tc>
      </w:tr>
      <w:tr>
        <w:trPr>
          <w:trHeight w:val="2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общеобразовательное учреждение «Адаптивная школа-интернат «Ступени» г. Перми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 Богдана Хмельницкого, 13</w:t>
            </w:r>
          </w:p>
        </w:tc>
      </w:tr>
      <w:tr>
        <w:trPr>
          <w:trHeight w:val="26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 Сысольская, 11а</w:t>
            </w:r>
          </w:p>
        </w:tc>
      </w:tr>
      <w:tr>
        <w:trPr>
          <w:trHeight w:val="26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 Закамская, 52</w:t>
            </w:r>
          </w:p>
        </w:tc>
      </w:tr>
      <w:tr>
        <w:trPr>
          <w:trHeight w:val="26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 Закамская, 52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автономное общеобразовательное учреждение «Средняя общеобразовательная школа «ЭнергоПолис» г. Перми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проспект Парковый, 8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Пермь, </w:t>
              <w:br/>
              <w:t>ул. Юрша, 56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бюджетное общеобразовательное учреждение «Гимназия № 11 им. С.П.Дягилева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Пермь, </w:t>
              <w:br/>
              <w:t>ул. Сибирская, 33 (новый корпус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общеобразовательное учреждение «Гимназия № 33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 Николая Островского, 6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общеобразовательное учреждение «Лицей № 4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 Семченко, 1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общеобразовательное учреждение «Лицей № 5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 Генерала Черняховского, 51</w:t>
            </w:r>
          </w:p>
        </w:tc>
      </w:tr>
      <w:tr>
        <w:trPr>
          <w:trHeight w:val="44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бюджетное общеобразовательное учреждение «Школа-интернат № 4 для обучающихся с ограниченными возможностями здоровья» г. Перми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 Бушмакина, 18</w:t>
            </w:r>
          </w:p>
        </w:tc>
      </w:tr>
      <w:tr>
        <w:trPr>
          <w:trHeight w:val="1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 Бушмакина, 26А</w:t>
            </w:r>
          </w:p>
        </w:tc>
      </w:tr>
      <w:tr>
        <w:trPr>
          <w:trHeight w:val="1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 Бушмакина, 26Б</w:t>
            </w:r>
          </w:p>
        </w:tc>
      </w:tr>
      <w:tr>
        <w:trPr>
          <w:trHeight w:val="1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 Бушмакина, 26Е</w:t>
            </w:r>
          </w:p>
        </w:tc>
      </w:tr>
      <w:tr>
        <w:trPr>
          <w:trHeight w:val="4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 Вильямса, 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14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Пермь, </w:t>
              <w:br/>
              <w:t>ул. Ямпольская, 16</w:t>
            </w:r>
          </w:p>
        </w:tc>
      </w:tr>
      <w:tr>
        <w:trPr>
          <w:trHeight w:val="6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общеобразовательное учреждение «Школа № 18 для обучающихся с ограниченными возможностями здоровья» г. Перми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 Пермская, 195</w:t>
            </w:r>
          </w:p>
        </w:tc>
      </w:tr>
      <w:tr>
        <w:trPr>
          <w:trHeight w:val="6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 Нефтяников, 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24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 Репина, 67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28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г. Пермь, </w:t>
              <w:br/>
              <w:t>ул. Луначарского, 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42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 Нестерова, 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47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 Восстания, 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60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Пермь, </w:t>
              <w:br/>
              <w:t>ул. Лодыгина, 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Муниципальное автономное общеобразовательное учреждение «Средняя общеобразовательная школа № 65 с углубленным изучением английского языка» г. Перми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 Кировоградская, 5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Пермь, </w:t>
              <w:br/>
              <w:t>ул. Гусарова, 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бюджетное общеобразовательное учреждение «Средняя общеобразовательная школа № 79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 Томская, 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108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Пермь, </w:t>
              <w:br/>
              <w:t>ул. Нефтяников, 5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114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 Крупской, 9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116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 Техническая, 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118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 Колыбалова, 4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131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 Генерала Черняховского, 7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 Баумана, 16</w:t>
            </w:r>
          </w:p>
        </w:tc>
      </w:tr>
      <w:tr>
        <w:trPr>
          <w:trHeight w:val="44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бюджетное общеобразовательное учреждение «Школа № 154 для обучающихся с ограниченными возможностями здоровья» г. Перми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 КИМ, 60</w:t>
            </w:r>
          </w:p>
        </w:tc>
      </w:tr>
      <w:tr>
        <w:trPr>
          <w:trHeight w:val="4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 Пихтовая, 30а</w:t>
            </w:r>
          </w:p>
        </w:tc>
      </w:tr>
      <w:tr>
        <w:trPr>
          <w:trHeight w:val="4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 Новосибирская, 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дошкольное образовательное учреждение «Центр развития ребенка – детский сад № 46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 Стахановская, 51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дошкольное образовательное учреждение «Центр развития ребенка – детский сад № 47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 Танкистов, 6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дошкольное образовательное учреждение «Центр развития ребенка – детский сад № 49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 Бушмакина, 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дошкольное образовательное учреждение «Центр развития ребенка – детский сад № 67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 Юрша, 64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Муниципальное автономное дошкольное образовательное учреждение «Детский сад № 96» </w:t>
              <w:br/>
              <w:t>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 Коминтерна, 4</w:t>
            </w:r>
          </w:p>
        </w:tc>
      </w:tr>
      <w:tr>
        <w:trPr>
          <w:trHeight w:val="53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Муниципальное автономное дошкольное образовательное учреждение «Детский сад № 103» </w:t>
              <w:br/>
              <w:t>г. Перми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 Голева, 4</w:t>
            </w:r>
          </w:p>
        </w:tc>
      </w:tr>
      <w:tr>
        <w:trPr>
          <w:trHeight w:val="5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 Крисанова, 39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дошкольное образовательное учреждение «Центр развития ребенка – детский сад № 137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 Закамская, 2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дошкольное образовательное учреждение «Центр развития ребенка – детский сад № 178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 Полины Осипенко, 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Муниципальное автономное дошкольное образовательное учреждение «Детский сад № 227» </w:t>
              <w:br/>
              <w:t>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 Старцева, 35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дошкольное образовательное учреждение «Центр развития ребенка – детский сад № 394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 Трясолобова, 6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Муниципальное автономное дошкольное образовательное учреждение «Детский сад № 404» </w:t>
              <w:br/>
              <w:t>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Пермь, </w:t>
              <w:br/>
              <w:t>ул. Луначарского, 11а</w:t>
            </w:r>
          </w:p>
        </w:tc>
      </w:tr>
      <w:tr>
        <w:trPr>
          <w:trHeight w:val="53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автономное учреждение дополнительного образования «Дворец детского (юношеского) творчества» г. Перми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 Сибирская, 27а</w:t>
            </w:r>
          </w:p>
        </w:tc>
      </w:tr>
      <w:tr>
        <w:trPr>
          <w:trHeight w:val="5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 Сибирская, 2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учреждение дополнительного образования «Детско-юношеский центр «Рифей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 Дениса Давыдова, 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учреждение дополнительного образования «Центр детского творчества «Сигнал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 Мира, 8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учреждение дополнительного образования «Детско-юношеский центр «Фаворит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 Репина, 6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Муниципальное бюджетное учреждение культуры «Объединение муниципальных библиотек» «Центральная городская библиотека </w:t>
              <w:br/>
              <w:t>им. А.С.Пушкина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г. Пермь, ул. Петропавловская, 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бюджетное учреждение культуры «Объединение муниципальных библиотек» «Библиотека № 2 им. Н.В. Гоголя» </w:t>
              <w:br/>
              <w:t>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шоссе Космонавтов, 1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/>
              <w:t xml:space="preserve">Муниципальное бюджетное учреждение культуры «Объединение муниципальных библиотек» «Библиотека № 5 им. А.И. Герцена» </w:t>
              <w:br/>
              <w:t>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ь, ул. Академика Веденеева, 9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бюджетное учреждение культуры «Объединение муниципальных библиотек» «Библиотека № 6 им. Т.Г. Шевченко» </w:t>
              <w:br/>
              <w:t>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оциалистическая, 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«Объединение муниципальных библиотек» «Библиотека № 7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Автозаводская, 4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бюджетное учреждение культуры «Объединение муниципальных библиотек» «Библиотека № 8 им. П.П. Бажова» </w:t>
              <w:br/>
              <w:t>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Бородинская, 2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«Объединение муниципальных библиотек» «Библиотека № 10 им. Д.М. Мамина-Сибиряка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вязистов, 2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«Объединение муниципальных библиотек» «Библиотека № 11 им. А.С. Грибоедова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Маяковского, 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бюджетное учреждение культуры «Объединение муниципальных библиотек» </w:t>
              <w:br/>
              <w:t xml:space="preserve">«Районная библиотека № 13 </w:t>
              <w:br/>
              <w:t>им. В.Г. Короленко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проспект Декабристов, 12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«Объединение муниципальных библиотек» «Библиотека № 14 им. М.Ю. Лермонтова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Калинина, 7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бюджетное учреждение культуры «Объединение муниципальных библиотек» «Библиотека № 18 им. А.И. Куприна» </w:t>
              <w:br/>
              <w:t>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Ветлужская, 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«Объединение муниципальных библиотек» «Библиотека № 21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Гашкова, 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«Объединение муниципальных библиотек» «Библиотека № 30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Докучаева, 2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бюджетное учреждение культуры «Объединение муниципальных библиотек» </w:t>
              <w:br/>
              <w:t>«Библиотека № 37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лок Новые Ляды, ул. Крылова, 6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«Объединение муниципальных библиотек» «Детская библиотека № 3 им. А.И. Крылова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Ласьвинская, 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«Объединение муниципальных библиотек» «Детская библиотека № 6 им. В.В. Бианки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Мира, 80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«Объединение муниципальных библиотек» «Детская библиотека № 7 им. Б.С. Житкова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тахановская, 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«Объединение муниципальных библиотек» «Детская библиотека № 10 им. М.М. Пришвина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Хабаровская, 14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автономное учреждение культуры «Центр досуга «Альянс» г. Перми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Генерала Доватора,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автономное учреждение «Дворец молодежи» </w:t>
              <w:br/>
              <w:t>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Петропавловская, 18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«Дворец культуры «Искра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Академика Веденеева, 5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автономное учреждение культуры «Пермский городской дворец культуры </w:t>
              <w:br/>
              <w:t>им. С.М. Кирова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Кировоградская, 2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«Дворец культуры им. А.С. Пушкина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Александра Щербакова, 3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автономное учреждение культуры «Пермский городской дворец культуры </w:t>
              <w:br/>
              <w:t>им. А.Г. Солдатова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. Пермь, </w:t>
              <w:br/>
              <w:t>проспект Комсомольский, 7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«Дворец культуры «Урал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Фадеева, 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«Центральный выставочный зал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проспект Комсомольский, 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«Пермский театр кукол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6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«Пермский театр юного зрителя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Екатерининская, 6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«Детская музыкальная школа № 5 «Созвучие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Александра Щербакова, 4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«Детская музыкальная школа № 10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оветской Армии, 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автономное учреждение дополнительного образования «Детская школа искусств </w:t>
              <w:br/>
              <w:t>№ 13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проспект Парковый, 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«Городской спортивно-культурный комплекс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культуры и молодеж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Транспортная, 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«Спортивная школа олимпийского резерва по самбо и дзюдо «Витязь» имени И.И. Пономарева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физической культуры и спо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Карпинского, 100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бюджетное учреждение «Спортивная школа олимпийского резерва «Закамск», лыжная база «Прикамье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 физической культуры и спо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, ул. Агрономическая, 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«Спортивная школа олимпийского резерва «Звезда» по футболу» г. Перми, стадион «Молния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физической культуры и спо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Волховская, 2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«Спортивная школа олимпийского резерва Кировского района» г. Пер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физической культуры и спо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ысольская, 10/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униципальное бюджетное учреждение «Спортивная школа олимпийского резерва «Олимпийские ракетки» г. Перми</w:t>
            </w:r>
            <w:r>
              <w:rPr/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физической культуры и спо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1</w:t>
            </w:r>
          </w:p>
        </w:tc>
      </w:tr>
      <w:tr>
        <w:trPr>
          <w:trHeight w:val="98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автономное учреждение «Спортивная школа олимпийского резерва «Орленок» </w:t>
              <w:br/>
              <w:t xml:space="preserve">г. Перми 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физической культуры и спо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4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Революции, 27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40:00Z</dcterms:created>
  <dc:creator>Сергей</dc:creator>
  <dc:description/>
  <cp:keywords/>
  <dc:language>en-US</dc:language>
  <cp:lastModifiedBy>Савиных Ирина Владимировна</cp:lastModifiedBy>
  <cp:lastPrinted>2020-08-24T13:34:00Z</cp:lastPrinted>
  <dcterms:modified xsi:type="dcterms:W3CDTF">2021-03-24T05:19:00Z</dcterms:modified>
  <cp:revision>40</cp:revision>
  <dc:subject/>
  <dc:title> </dc:title>
</cp:coreProperties>
</file>