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/>
      </w:pPr>
      <w:bookmarkStart w:id="0" w:name="_Hlk68082641"/>
      <w:bookmarkStart w:id="1" w:name="_Hlk68082178"/>
      <w:bookmarkEnd w:id="0"/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одернизацию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ов юного зрите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атров кукол пут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bookmarkStart w:id="2" w:name="_Hlk68082178"/>
      <w:r>
        <w:rPr>
          <w:b/>
          <w:sz w:val="28"/>
          <w:szCs w:val="28"/>
        </w:rPr>
        <w:t>их капитального ремонта</w:t>
      </w:r>
      <w:bookmarkEnd w:id="2"/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3" w:name="_Hlk68082641"/>
      <w:bookmarkStart w:id="4" w:name="_Hlk68082641"/>
      <w:bookmarkEnd w:id="4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 xml:space="preserve">, </w:t>
      </w:r>
      <w:r>
        <w:rPr>
          <w:sz w:val="28"/>
          <w:szCs w:val="28"/>
        </w:rPr>
        <w:t>постановлением Правительства Пермского края от 17 марта 2021 г. № 151-п «Об утверждении Порядка предоставления субсидии из бюджета Пермского края, в том числе с участием средств федерального бюджета, бюджета муниципальных образований Пермского края в целях софинансирования расходов на модернизацию муниципальных театров юного зрителя и театров кукол путем их капитального ремонт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модернизацию муниципальных театров юного зрителя и театров кукол путем их капитального ремо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емкин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</w:t>
      </w:r>
      <w:bookmarkStart w:id="5" w:name="_Hlk68084361"/>
      <w:bookmarkStart w:id="6" w:name="_Hlk68082727"/>
      <w:r>
        <w:rPr>
          <w:rFonts w:cs="Times New Roman" w:ascii="Times New Roman" w:hAnsi="Times New Roman"/>
          <w:b/>
          <w:sz w:val="28"/>
          <w:szCs w:val="28"/>
        </w:rPr>
        <w:t xml:space="preserve">на модернизацию муниципальных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ов юного зрителя и театров кукол путем их капитального ремонта</w:t>
      </w:r>
      <w:bookmarkEnd w:id="5"/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6"/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о предоставлении субсидий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модерниз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учреждения, в отношении которого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й на иные цели является Учреждение согласно приложению 2 к настоящему Порядку, устанавливающим размер субсидий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>Целью предоставления субсидий на иные цели является модернизация Учреждения, путем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ю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Департамент в срок до 01 мая текуще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и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в том числе разработанную научно-проектную докумен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Размер субсидий на иные цели определяется </w:t>
      </w:r>
      <w:r>
        <w:rPr>
          <w:sz w:val="28"/>
          <w:szCs w:val="24"/>
        </w:rPr>
        <w:t>на основании предварительного сводного и локального сметного расчета в актуальных ценах;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устанавливается приложением 2 к настоящему Порядку. Объем средств в целях софинансирования расходного обязательства Муниципалитета предусмотрен не менее 1 % от объема расходов, необходимых для модернизации Учреждения, за пределами планового периода в 2020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существляется Департаментом не позднее 10 рабочих дней со дня перечисления межбюджетных трансфертов из бюджета Пермского края в бюджет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и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единоврем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я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реконструированных и (или) капитально отремонтированных региональных и (или) муниципальных театров юного зрителя и театров куко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ее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30 рабочих дней с даты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7" w:name="_Hlk68086975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</w:t>
      </w:r>
      <w:bookmarkStart w:id="8" w:name="_Hlk68086919"/>
      <w:r>
        <w:rPr>
          <w:sz w:val="28"/>
          <w:szCs w:val="28"/>
        </w:rPr>
        <w:t xml:space="preserve">на модернизацию муниципальных театров юного зрителя и театров кукол пут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х капитального ремо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7"/>
      <w:bookmarkEnd w:id="8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8"/>
        </w:rPr>
        <w:t>на модернизацию муниципальных театров юного зрителя и театров кукол путем их капитального ремон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276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 *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на модернизацию муниципальных театров юного зрителя и театров кукол путем их капитального ремо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9" w:name="OLE_LINK1"/>
      <w:bookmarkEnd w:id="9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на модернизацию муниципальных театров юного зрителя и театров кукол пут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х капитального ремон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муниципальных театров юного зрителя и театров кукол путем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х капитального ремонта 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0" w:name="OLE_LINK2"/>
      <w:bookmarkStart w:id="11" w:name="OLE_LINK2"/>
      <w:bookmarkEnd w:id="1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1701"/>
        <w:gridCol w:w="1653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1701"/>
        <w:gridCol w:w="1653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"Пермский театр юного зрителя" (ул. Екатерининская , 6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4,5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475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6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51,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14,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 4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6,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51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на модернизацию муниципальных театров юного зрителя и театров кукол пут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х капитального ремон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68"/>
        <w:gridCol w:w="2224"/>
        <w:gridCol w:w="1809"/>
        <w:gridCol w:w="1667"/>
        <w:gridCol w:w="1668"/>
      </w:tblGrid>
      <w:tr>
        <w:trPr>
          <w:trHeight w:val="2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70"/>
        <w:gridCol w:w="2224"/>
        <w:gridCol w:w="1809"/>
        <w:gridCol w:w="1667"/>
        <w:gridCol w:w="1668"/>
      </w:tblGrid>
      <w:tr>
        <w:trPr>
          <w:tblHeader w:val="true"/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 на модернизацию муниципальных театров юного зрителя и театров кукол путем их капитального ремо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на модернизацию муниципальных театров юного зрителя и театров кукол пут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х капитального ремон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 xml:space="preserve">_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убсид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изведено расходов (кассовые расходы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 на модернизацию муниципальных театров юного зрителя и театров кукол путем их капитального ремон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  <w:br/>
              <w:t xml:space="preserve">учреждения «Центр бухгалтерского учета </w:t>
              <w:br/>
              <w:t xml:space="preserve">и отчетности в сфере культуры </w:t>
              <w:br/>
              <w:t>и молодежной политики» города Пер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17:00Z</dcterms:created>
  <dc:creator>Сергей</dc:creator>
  <dc:description/>
  <cp:keywords/>
  <dc:language>en-US</dc:language>
  <cp:lastModifiedBy>Петрова Ольга Александровна</cp:lastModifiedBy>
  <cp:lastPrinted>2021-03-31T17:14:00Z</cp:lastPrinted>
  <dcterms:modified xsi:type="dcterms:W3CDTF">2021-03-31T13:15:00Z</dcterms:modified>
  <cp:revision>30</cp:revision>
  <dc:subject/>
  <dc:title> </dc:title>
</cp:coreProperties>
</file>