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85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1</w:t>
        <w:tab/>
        <w:tab/>
        <w:tab/>
        <w:tab/>
        <w:tab/>
        <w:tab/>
        <w:tab/>
        <w:t xml:space="preserve">                                № 21-01-03-336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изъятии земельного участка </w:t>
                    <w:br/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</w:t>
        <w:br/>
        <w:t xml:space="preserve">части 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8 января 2015 г. № СЭД-11-01-04-11 «О мерах по сносу жилых домов № 16 по ул. Мильчакова, № 13б по ул. Овчинникова Дзержинского района </w:t>
        <w:br/>
        <w:t xml:space="preserve">города Перми», распоряжения начальника управления жилищных </w:t>
        <w:br/>
        <w:t xml:space="preserve">отношений администрации города Перми от 29 января 2015 г. № СЭД-11-01-04-19 «О мерах по сносу жилых домов № 3б, 5, 5а по ул. Ползунова </w:t>
        <w:br/>
        <w:t xml:space="preserve">Дзержинского района города Перми», распоряжения начальника управления жилищных отношений администрации города Перми от 26 января 2016 г. </w:t>
        <w:br/>
        <w:t xml:space="preserve">№ СЭД-11-01-04-17 «О признании многоквартирных домов аварийными </w:t>
        <w:br/>
        <w:t xml:space="preserve">и подлежащими сносу», распоряжения начальника управления жилищных отношений администрации города Перми от 10 февраля 2016 г. </w:t>
        <w:br/>
        <w:t xml:space="preserve">№ СЭД-11-01-04-29 «О признании многоквартирного дома № 80а </w:t>
        <w:br/>
        <w:t xml:space="preserve">по ул. Куйбышева в Свердловском районе города Перми аварийным </w:t>
        <w:br/>
        <w:t xml:space="preserve">и подлежащим сносу», распоряжения начальника управления жилищных отношений администрации города Перми от 11 декабря 2017 г. № СЭД-059-11-01-04-212 «О мерах по сносу жилых домов по ул. Куйбышева, 80а, 80б </w:t>
        <w:br/>
        <w:t xml:space="preserve">в Свердловском районе города Перми», заключений о признании многоквартирных  домов аварийными и подлежащими сносу от 28 января 2013 г., заявления УЖО администрации г. Перми от 24 февраля 2021 г. </w:t>
        <w:br/>
        <w:t>№ 059-11-01-18/3-65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59:01:4410269:54 площадью 4247 кв. м по ул. Красные Казармы, 19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4410587:12 площадью </w:t>
        <w:br/>
        <w:t>766 кв. м по ул. Ползунова, 3б 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59:01:4410587:7 площадью </w:t>
        <w:br/>
        <w:t>785 кв. м по ул. Овчинникова, 13б 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733:27 площадью 4000 кв. м по ул. Куйбышева, 80а в Свердл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8:00Z</dcterms:created>
  <dc:creator>Сергей</dc:creator>
  <dc:description/>
  <cp:keywords/>
  <dc:language>en-US</dc:language>
  <cp:lastModifiedBy>Патлусова Ирина Михайловна</cp:lastModifiedBy>
  <cp:lastPrinted>2021-03-30T11:20:00Z</cp:lastPrinted>
  <dcterms:modified xsi:type="dcterms:W3CDTF">2021-03-30T06:20:00Z</dcterms:modified>
  <cp:revision>5</cp:revision>
  <dc:subject/>
  <dc:title> </dc:title>
</cp:coreProperties>
</file>