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6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ул. Пушкина от ул. Борчанинова до ул. Крисанова в Ленинском районе города Перми) земельный участок и объекты недвижимости, </w:t>
      </w:r>
      <w:r>
        <w:rPr>
          <w:color w:val="000000"/>
          <w:sz w:val="28"/>
          <w:szCs w:val="28"/>
        </w:rPr>
        <w:t xml:space="preserve">расположенные </w:t>
        <w:br/>
        <w:t>в соответствии с проектом планировки территории и проектом межевания территории, утвержденными постановлением № 1362,</w:t>
      </w:r>
      <w:r>
        <w:rPr>
          <w:sz w:val="28"/>
          <w:szCs w:val="28"/>
        </w:rPr>
        <w:t xml:space="preserve">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с кадастровым номером 59:01:4410132:1313 площадью 1527 кв. м, расположенного по адресу: Пермский край, городской округ Пермский, город Пермь, ул. Пушки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 – этажное нежилое здание с кадастровым номером 59:01:4410132:584 площадью 189,3 кв. м, расположенное по адресу: Пермский край г. Пермь,</w:t>
        <w:br/>
        <w:t>ул. Пушкина, д. 121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этажное нежилое здание с кадастровым номером 59:01:4410132:583 площадью 151,2 кв. м, расположенное по адресу: Пермский край г. Пермь, </w:t>
        <w:br/>
        <w:t>ул. Пушкина, д. 1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1:00Z</dcterms:created>
  <dc:creator>Сергей</dc:creator>
  <dc:description/>
  <cp:keywords/>
  <dc:language>en-US</dc:language>
  <cp:lastModifiedBy>Патлусова Ирина Михайловна</cp:lastModifiedBy>
  <cp:lastPrinted>2021-03-30T11:03:00Z</cp:lastPrinted>
  <dcterms:modified xsi:type="dcterms:W3CDTF">2021-03-30T06:03:00Z</dcterms:modified>
  <cp:revision>8</cp:revision>
  <dc:subject/>
  <dc:title> </dc:title>
</cp:coreProperties>
</file>