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68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</w:t>
      </w:r>
      <w:r>
        <w:rPr>
          <w:color w:val="000000"/>
          <w:sz w:val="28"/>
          <w:szCs w:val="28"/>
        </w:rPr>
        <w:t>№ 3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 8 кв. м по ул. Пушкина, д. 101 в Ленинском районе города Пер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й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. </w:t>
      </w:r>
      <w:r>
        <w:rPr>
          <w:color w:val="000000"/>
          <w:sz w:val="28"/>
          <w:szCs w:val="28"/>
        </w:rPr>
        <w:t>Земельный участок образуется</w:t>
        <w:br/>
        <w:t>из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4410133:21 площадью</w:t>
        <w:br/>
        <w:t>8 кв. м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Пермский край, г. Пермь, Ленинский район, ул. Пушкина, д. 10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земельном участке расположены сооружения:</w:t>
      </w:r>
      <w:r>
        <w:rPr>
          <w:sz w:val="28"/>
          <w:szCs w:val="28"/>
        </w:rPr>
        <w:t xml:space="preserve"> сети телефонной </w:t>
        <w:br/>
        <w:t xml:space="preserve">канализации «АТС-33» (лит.Сс) с кадастровым номером 59:01:0000000:51585; </w:t>
        <w:br/>
        <w:t>сети наружного освещения Ленинского района (лит.Сэ) с кадастровым номером 59:01:0000000:78864, изъятие которых 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4:00Z</dcterms:created>
  <dc:creator>Сергей</dc:creator>
  <dc:description/>
  <cp:keywords/>
  <dc:language>en-US</dc:language>
  <cp:lastModifiedBy>Патлусова Ирина Михайловна</cp:lastModifiedBy>
  <cp:lastPrinted>2021-03-30T11:02:00Z</cp:lastPrinted>
  <dcterms:modified xsi:type="dcterms:W3CDTF">2021-03-30T06:02:00Z</dcterms:modified>
  <cp:revision>5</cp:revision>
  <dc:subject/>
  <dc:title> </dc:title>
</cp:coreProperties>
</file>