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1</w:t>
        <w:tab/>
        <w:tab/>
        <w:tab/>
        <w:tab/>
        <w:tab/>
        <w:tab/>
        <w:tab/>
        <w:t xml:space="preserve">                                № 21-01-03-369</w:t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ъятии земельного участка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постановления администрации города Перми от 19 октября 2018 г. № 782 </w:t>
        <w:br/>
        <w:t xml:space="preserve">«Об утверждении муниципальной программы «Организация дорожной деятельности в городе Перми», постановления администрации города Перми </w:t>
        <w:br/>
        <w:t xml:space="preserve">от 30 декабря 2020 г. № 1362 «Об утверждении проекта планировки территории </w:t>
        <w:br/>
        <w:t xml:space="preserve">и проекта межевания территории, ограниченной ул. Крисанова, ул. Пушкина, </w:t>
        <w:br/>
        <w:t xml:space="preserve">ул. Крылова, ул. Данилихинской, ул. Полевой, шоссе Космонавтов, ул. Столбовой в Ленинском, Дзержинском и Свердловском районах города Перми», </w:t>
        <w:br/>
        <w:t>(далее – постановление № 1362), заявления департамента дорог и благоустройства администрации города Перми от 11 января 2021 г. № 059-24-01-36/3-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Изъять для муниципальных нужд города Перми в целях размещения объекта транспортной инфраструктуры местного значения «Автомобильная дорога по ул. Крисанова от шоссе Космонавтов до ул. Пушкина» (реконструкция ул. Пушкина от ул. Борчанинова до ул. Крисанова в Ленинском районе города Перми) земельный участок и объект недвижимости, расположенные</w:t>
        <w:br/>
        <w:t>в соответствии с проектом планировки территории и проектом межевания территории, утвержденными постановлением № 1362, в границах зоны планируемого размещения линейных объектов инженерной и транспортной инфраструктуры, в том числе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с кадастровым номером 59:01:4410132:10 площадью 1051 кв. м, расположенный по адресу: Пермский край, г. Пермь, Ленинский район, ул. Пушкина, д. 115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 – этажное нежилое здание с кадастровым номером 59:01:4410132:1312 площадью 784,5 кв. м, расположенное по адресу: Пермский край,  </w:t>
        <w:br/>
        <w:t>г. Пермь, Ленинский район, ул. Пушкина, д. 115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а 1 этаже насосной с кадастровым номером 59:01:4410132:1193 площадью 51,6 кв. м, расположенное по адресу: Пермский край, г. Пермь, Ленинский район, ул. Пушкина, д. 115а, пом. 1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часть 3 - этажного здания с кадастровым номером 59:01:4410140:949 площадью 148,8 кв. м, расположенного по адресу: Пермский край, г. Пермь, Ленинский район, ул. Пушкина, д. 115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емельном участке расположены сооружения:</w:t>
      </w:r>
      <w:r>
        <w:rPr>
          <w:sz w:val="28"/>
          <w:szCs w:val="28"/>
        </w:rPr>
        <w:t xml:space="preserve"> коммунального </w:t>
        <w:br/>
        <w:t xml:space="preserve">хозяйства с кадастровым номером 59:01:0000000:88284; инженерные сети </w:t>
        <w:br/>
        <w:t>с кадастровым номером 59:</w:t>
      </w:r>
      <w:r>
        <w:rPr>
          <w:color w:val="000000"/>
          <w:sz w:val="28"/>
          <w:szCs w:val="28"/>
        </w:rPr>
        <w:t>01:4410132:1053, изъятие которых не осуществля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общим вопросам администрации города Перми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й недвижим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градостроительства и архитектуры администрации города Перми для включения в сведения информационной системы обеспечения градостроительной деятельност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исполняющего обязанности первого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56:00Z</dcterms:created>
  <dc:creator>Сергей</dc:creator>
  <dc:description/>
  <cp:keywords/>
  <dc:language>en-US</dc:language>
  <cp:lastModifiedBy>Патлусова Ирина Михайловна</cp:lastModifiedBy>
  <cp:lastPrinted>2021-03-30T11:00:00Z</cp:lastPrinted>
  <dcterms:modified xsi:type="dcterms:W3CDTF">2021-03-30T06:00:00Z</dcterms:modified>
  <cp:revision>6</cp:revision>
  <dc:subject/>
  <dc:title> </dc:title>
</cp:coreProperties>
</file>