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70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ул. Пушкина от ул. Борчанинова до ул. Крисанова в Ленинском районе города Перми) земельный участок </w:t>
      </w:r>
      <w:r>
        <w:rPr>
          <w:color w:val="000000"/>
          <w:sz w:val="28"/>
          <w:szCs w:val="28"/>
        </w:rPr>
        <w:t>№ 6</w:t>
      </w:r>
      <w:r>
        <w:rPr>
          <w:sz w:val="28"/>
          <w:szCs w:val="28"/>
        </w:rPr>
        <w:t xml:space="preserve"> согласно экспликации земельных </w:t>
        <w:br/>
        <w:t xml:space="preserve">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6 кв. 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ул. Пушкина, д. 107а, участок </w:t>
        <w:br/>
        <w:t xml:space="preserve">№ 2 в Ленинском районе города Перми, расположенный в соответствии </w:t>
        <w:br/>
        <w:t>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. Земельный участок образуется из земельного участка с кадастровым номером 59:01:4410133:13 площадью 1192,96 кв. м, расположенного по адресу: Пермский край, г. Пермь, Ленинский район, ул. Пушкина, д. 107а, участок №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земельном участке расположены сооружения: сети телефонной </w:t>
        <w:br/>
        <w:t xml:space="preserve">канализации «АТС-33» (лит.Сс) с кадастровым номером 59:01:0000000:51585; электросетевой комплекс подстанция 110/35/6 кВ «Данилиха» с линиями электропередачи, трансформаторными подстанциями, распределительным пунктом, с кадастровым номером 59:01:0000000:48616; электросетевой комплекс (ЭСК) Подстанция 35/6 кВ «Дзержинская» с линиями электропередачи </w:t>
        <w:br/>
        <w:t>и трансформаторными подстанциями, с кадастровым номером 59:01:4410192:10, изъятие которых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4:00Z</dcterms:created>
  <dc:creator>Сергей</dc:creator>
  <dc:description/>
  <cp:keywords/>
  <dc:language>en-US</dc:language>
  <cp:lastModifiedBy>Патлусова Ирина Михайловна</cp:lastModifiedBy>
  <cp:lastPrinted>2021-03-30T10:58:00Z</cp:lastPrinted>
  <dcterms:modified xsi:type="dcterms:W3CDTF">2021-03-30T05:58:00Z</dcterms:modified>
  <cp:revision>5</cp:revision>
  <dc:subject/>
  <dc:title> </dc:title>
</cp:coreProperties>
</file>