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5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15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12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ул. Подгорной, д. 67 </w:t>
        <w:br/>
        <w:t>в Лен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ый в соответствии 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 xml:space="preserve">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 из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410486:5 площадью 248 кв. м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г. Пермь, Ленинский район, ул. Подгорная, д. 6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Сергей</dc:creator>
  <dc:description/>
  <cp:keywords/>
  <dc:language>en-US</dc:language>
  <cp:lastModifiedBy>Патлусова Ирина Михайловна</cp:lastModifiedBy>
  <cp:lastPrinted>2021-03-30T10:55:00Z</cp:lastPrinted>
  <dcterms:modified xsi:type="dcterms:W3CDTF">2021-03-30T05:55:00Z</dcterms:modified>
  <cp:revision>5</cp:revision>
  <dc:subject/>
  <dc:title> </dc:title>
</cp:coreProperties>
</file>