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>в Дзержинском районе города Перми) земельный участок и объект недвижимости, расположенные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4410131: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  <w:br/>
        <w:t>610 кв. м</w:t>
      </w:r>
      <w:r>
        <w:rPr>
          <w:color w:val="000000"/>
          <w:sz w:val="28"/>
          <w:szCs w:val="28"/>
        </w:rPr>
        <w:t>, расположенный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мский край, г. Пермь, Дзержинский район, ул. Крисанова, д. 63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 - этажное жилое домовладение с надворными постройками с кадастровым номером 59:01:4410131:2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4,7 кв. 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е по адресу: Пермский край, г. Пермь, Дзержинский район, ул. Крисанова/Пушкина, д. 63/1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7:00Z</dcterms:created>
  <dc:creator>Сергей</dc:creator>
  <dc:description/>
  <cp:keywords/>
  <dc:language>en-US</dc:language>
  <cp:lastModifiedBy>Патлусова Ирина Михайловна</cp:lastModifiedBy>
  <cp:lastPrinted>2021-03-30T10:55:00Z</cp:lastPrinted>
  <dcterms:modified xsi:type="dcterms:W3CDTF">2021-03-30T05:55:00Z</dcterms:modified>
  <cp:revision>7</cp:revision>
  <dc:subject/>
  <dc:title> </dc:title>
</cp:coreProperties>
</file>