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>в Дзержинском районе города Перми) земельный участок и объект недвижимости, расположенные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с кадастровым номером 59:01:4410482:36 площадью 1700 кв. м, расположенный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мский край г. Пермь, Дзержинский район, ул. Коммунаров, д.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 - этажный жилой  дом с кадастровым номером 59:01:4410482:15 площадью 82,4 кв. м, расположенный по адресу: Пермский край г. Пермь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зержинский район, ул. Коммунаров, д.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7:00Z</dcterms:created>
  <dc:creator>Сергей</dc:creator>
  <dc:description/>
  <cp:keywords/>
  <dc:language>en-US</dc:language>
  <cp:lastModifiedBy>Патлусова Ирина Михайловна</cp:lastModifiedBy>
  <cp:lastPrinted>2021-03-30T11:11:00Z</cp:lastPrinted>
  <dcterms:modified xsi:type="dcterms:W3CDTF">2021-03-30T06:11:00Z</dcterms:modified>
  <cp:revision>5</cp:revision>
  <dc:subject/>
  <dc:title> </dc:title>
</cp:coreProperties>
</file>