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с кадастровым номером 59:01:4410482:2 площадью </w:t>
        <w:br/>
        <w:t xml:space="preserve">1666 кв. м, расположенный по адресу: </w:t>
      </w:r>
      <w:r>
        <w:rPr>
          <w:sz w:val="28"/>
          <w:szCs w:val="28"/>
        </w:rPr>
        <w:t>Пермский край, г. Пермь, Дзержинский район, ул. Коммунаров, д. 7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 - этажный индивидуальный жилой дом с кадастровым номером 59:01:4410482:14 площадью 49,1 кв. м, расположенный по адресу: Пермский край, г. Пермь, Дзержинский район, ул. Коммунаров, д.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7:00Z</dcterms:created>
  <dc:creator>Сергей</dc:creator>
  <dc:description/>
  <cp:keywords/>
  <dc:language>en-US</dc:language>
  <cp:lastModifiedBy>Патлусова Ирина Михайловна</cp:lastModifiedBy>
  <cp:lastPrinted>2021-03-30T11:11:00Z</cp:lastPrinted>
  <dcterms:modified xsi:type="dcterms:W3CDTF">2021-03-30T06:11:00Z</dcterms:modified>
  <cp:revision>5</cp:revision>
  <dc:subject/>
  <dc:title> </dc:title>
</cp:coreProperties>
</file>