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56</w:t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строительство соединения ул. Крисанова – ул. Карпинского от шоссе Космонавтов </w:t>
        <w:br/>
        <w:t xml:space="preserve">до ул. Пушкина, в том числе мостового перехода через р. Данилиху </w:t>
        <w:br/>
        <w:t>в Дзержинском районе города Перми) земельный участок и объект недвижимости, расположенные в соответствии с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с кадастровым номером 59:01:4410484:7 площадью </w:t>
        <w:br/>
        <w:t>670 кв. м, расположенный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мский край, г. Пермь, Дзержинский район, ул. Уральских Партизан, д. 4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 - этажный жилой дом с кадастровым номером 59:01:4410484:10 площадью </w:t>
        <w:br/>
        <w:t>51,3 кв. м, расположенный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мский край, г. Пермь, Дзержинский район, ул. Уральских Партизан, д. 4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земельном участке расположено сооружение – </w:t>
      </w:r>
      <w:r>
        <w:rPr>
          <w:sz w:val="28"/>
          <w:szCs w:val="28"/>
        </w:rPr>
        <w:t>электросетевой комплекс (ЭСК) подстанция 110\35/6 кВ «Южная» с кадастровым номером 59:01:0000000:77516, изъятие которого 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50:00Z</dcterms:created>
  <dc:creator>Сергей</dc:creator>
  <dc:description/>
  <cp:keywords/>
  <dc:language>en-US</dc:language>
  <cp:lastModifiedBy>Патлусова Ирина Михайловна</cp:lastModifiedBy>
  <cp:lastPrinted>2021-03-30T11:10:00Z</cp:lastPrinted>
  <dcterms:modified xsi:type="dcterms:W3CDTF">2021-03-30T06:10:00Z</dcterms:modified>
  <cp:revision>5</cp:revision>
  <dc:subject/>
  <dc:title> </dc:title>
</cp:coreProperties>
</file>