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>в Дзержинском районе города Перми) земельный участок и объект недвижимости, расположенные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с кадастровым номером 59:01:4410484:6 площадью </w:t>
        <w:br/>
        <w:t>677 кв. м, расположенный по адресу: Пермский край, г. Пермь, Дзержинский район, ул. Крылова, д. 38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 - этажный жилой дом с кадастровым номером 59:01:4410482:35 площадью </w:t>
        <w:br/>
        <w:t>42,6 кв. м, расположенный по адресу: Пермский край, г. Пермь, Дзержинский  район, ул. Крылова, д. 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3:00Z</dcterms:created>
  <dc:creator>Сергей</dc:creator>
  <dc:description/>
  <cp:keywords/>
  <dc:language>en-US</dc:language>
  <cp:lastModifiedBy>Патлусова Ирина Михайловна</cp:lastModifiedBy>
  <cp:lastPrinted>2021-03-30T11:09:00Z</cp:lastPrinted>
  <dcterms:modified xsi:type="dcterms:W3CDTF">2021-03-30T06:09:00Z</dcterms:modified>
  <cp:revision>5</cp:revision>
  <dc:subject/>
  <dc:title> </dc:title>
</cp:coreProperties>
</file>