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строительство соединения ул. Крисанова – ул. Карпинского от шоссе Космонавтов </w:t>
        <w:br/>
        <w:t xml:space="preserve">до ул. Пушкина, в том числе мостового перехода через р. Данилиху </w:t>
        <w:br/>
        <w:t xml:space="preserve">в Дзержинском районе города Перми) земельный участок </w:t>
      </w:r>
      <w:r>
        <w:rPr>
          <w:color w:val="000000"/>
          <w:sz w:val="28"/>
          <w:szCs w:val="28"/>
        </w:rPr>
        <w:t>с кадастровым номером 59:01:4410515:9, площадью 1180 кв. м, по адресу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чение шоссе Космонавтов и ул. Крисано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зержинском районе города Перми, расположенный в соответствии с проектом планировки территории и проектом межевания территории, утвержденными постановлением № 1362, в границах зоны планируемого размещения линейных объектов инженерной и транспортной инфраструктуры. 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земельном участке расположено сооружени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</w:t>
        <w:br/>
        <w:t>и реконструкция канализации города Перми (2 очередь) с кадастровым номером 59:01:0000000:79559, изъятие которого 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</w:t>
        <w:br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5:00Z</dcterms:created>
  <dc:creator>Сергей</dc:creator>
  <dc:description/>
  <cp:keywords/>
  <dc:language>en-US</dc:language>
  <cp:lastModifiedBy>Патлусова Ирина Михайловна</cp:lastModifiedBy>
  <cp:lastPrinted>2021-03-30T11:07:00Z</cp:lastPrinted>
  <dcterms:modified xsi:type="dcterms:W3CDTF">2021-03-30T06:07:00Z</dcterms:modified>
  <cp:revision>6</cp:revision>
  <dc:subject/>
  <dc:title> </dc:title>
</cp:coreProperties>
</file>