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1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 xml:space="preserve">в Дзержинском районе города Перми/стоянка общего пользования </w:t>
        <w:br/>
        <w:t xml:space="preserve">для индивидуального транспорта – перехватывающая, на перекрестке шоссе Космонавтов – ул. Крисанова в Дзержинском районе города Перми) земельный участок </w:t>
      </w:r>
      <w:r>
        <w:rPr>
          <w:color w:val="000000"/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:01:4410515:91 площадью 2217 кв. м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о ул. Полевой, д. 9 в Дзерж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е </w:t>
        <w:br/>
        <w:t xml:space="preserve">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3:00Z</dcterms:created>
  <dc:creator>Сергей</dc:creator>
  <dc:description/>
  <cp:keywords/>
  <dc:language>en-US</dc:language>
  <cp:lastModifiedBy>Патлусова Ирина Михайловна</cp:lastModifiedBy>
  <cp:lastPrinted>2021-03-30T11:06:00Z</cp:lastPrinted>
  <dcterms:modified xsi:type="dcterms:W3CDTF">2021-03-30T06:06:00Z</dcterms:modified>
  <cp:revision>5</cp:revision>
  <dc:subject/>
  <dc:title> </dc:title>
</cp:coreProperties>
</file>