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ул. Пушкина от ул. Борчанинова до ул. Крисанова в Ленинском районе города Перми) земельный участок и объект недвижимости, расположенные</w:t>
        <w:br/>
        <w:t>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9:01:4410514:36 площадью </w:t>
        <w:br/>
        <w:t>578 кв. м,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айон, шоссе Космонавтов, 58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2 - этажный жилой дом с надворными постройками с кадастровым номером 59:01:4410514:25 площадью 78,2 кв. м, расположенный по адресу: Пермский край, г. Пермь, Дзержинский район, шоссе Космонавтов, уч. 5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 расположено сооружени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й комплекс (ЭСК) подстанция 110\35/6 кВ «Южная» с линиями электропередачи</w:t>
        <w:br/>
        <w:t>и трансформаторными подстанциями, распределительными пунктами</w:t>
        <w:br/>
        <w:t>с кадастровым номером 59:01:0000000:77516, изъятие которого</w:t>
        <w:br/>
        <w:t>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4:00Z</dcterms:created>
  <dc:creator>Сергей</dc:creator>
  <dc:description/>
  <cp:keywords/>
  <dc:language>en-US</dc:language>
  <cp:lastModifiedBy>Патлусова Ирина Михайловна</cp:lastModifiedBy>
  <cp:lastPrinted>2021-03-30T11:06:00Z</cp:lastPrinted>
  <dcterms:modified xsi:type="dcterms:W3CDTF">2021-03-30T06:06:00Z</dcterms:modified>
  <cp:revision>5</cp:revision>
  <dc:subject/>
  <dc:title> </dc:title>
</cp:coreProperties>
</file>