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0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1</w:t>
        <w:tab/>
        <w:tab/>
        <w:tab/>
        <w:tab/>
        <w:tab/>
        <w:tab/>
        <w:tab/>
        <w:t xml:space="preserve">                                № 21-01-03-363</w:t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ъятии земельного участка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постановления администрации города Перми от 19 октября 2018 г. № 782 </w:t>
        <w:br/>
        <w:t xml:space="preserve">«Об утверждении муниципальной программы «Организация дорожной деятельности в городе Перми», постановления администрации города Перми </w:t>
        <w:br/>
        <w:t xml:space="preserve">от 30 декабря 2020 г. № 1362 «Об утверждении проекта планировки территории </w:t>
        <w:br/>
        <w:t xml:space="preserve">и проекта межевания территории, ограниченной ул. Крисанова, ул. Пушкина, </w:t>
        <w:br/>
        <w:t xml:space="preserve">ул. Крылова, ул. Данилихинской, ул. Полевой, шоссе Космонавтов, ул. Столбовой в Ленинском, Дзержинском и Свердловском районах города Перми», </w:t>
        <w:br/>
        <w:t>(далее – постановление № 1362), заявления департамента дорог и благоустройства администрации города Перми от 11 января 2021 г. № 059-24-01-36/3-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Изъять для муниципальных нужд города Перми в целях размещения объекта транспортной инфраструктуры местного значения «Автомобильная дорога по ул. Крисанова от шоссе Космонавтов до ул. Пушкина» (реконструкция шоссе Космонавтов в Дзержинском, Ленинском, Свердловском районах города Перми) земельный участок и объект недвижимости, расположенные</w:t>
        <w:br/>
        <w:t>в соответствии с проектом планировки территории и проектом межевания территории, утвержденными постановлением № 1362, в границах зоны планируемого размещения линейных объектов инженерной и транспортной инфраструктуры, в том числе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земельный участок с кадастровым номером 59:01:4410514:16 площадью</w:t>
        <w:br/>
        <w:t>488 кв. м, местоположение которого установлено относительно ориентира, расположенного за пределами участка. Почтовый адрес ориентира: Пермский край, г. Пермь, Дзержинский район, шоссе Космонавтов, д. 56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 - этажный жилой дом с надворными постройками с кадастровым номером 59:01:4410514:18  площадью 37,8 кв. м, расположенный по адресу: Пермский край, г. Пермь, Дзержинский район, шоссе Космонавтов, д. 56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расположено сооружение – электросетевой комплекс (ЭСК) подстанция 110\35/6 кВ «Южная» с линиями электропередачи</w:t>
        <w:br/>
        <w:t>и трансформаторными подстанциями, распределительными пунктами</w:t>
        <w:br/>
        <w:t xml:space="preserve">с кадастровым номером 59:01:0000000:77516, изъятие которого </w:t>
        <w:br/>
        <w:t>не осуществля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по общим вопросам администрации города Перми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й недвижим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градостроительства и архитектуры администрации города Перми для включения в сведения информационной системы обеспечения градостроительной деятельност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исполняющего обязанности первого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4:00Z</dcterms:created>
  <dc:creator>Сергей</dc:creator>
  <dc:description/>
  <cp:keywords/>
  <dc:language>en-US</dc:language>
  <cp:lastModifiedBy>Патлусова Ирина Михайловна</cp:lastModifiedBy>
  <cp:lastPrinted>2021-03-30T11:05:00Z</cp:lastPrinted>
  <dcterms:modified xsi:type="dcterms:W3CDTF">2021-03-30T06:05:00Z</dcterms:modified>
  <cp:revision>8</cp:revision>
  <dc:subject/>
  <dc:title> </dc:title>
</cp:coreProperties>
</file>