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реконструкция шоссе Космонавтов в Дзержинском, Ленинском, Свердловском районах города Перми) земельный участок и объект недвижимости, </w:t>
      </w:r>
      <w:r>
        <w:rPr>
          <w:color w:val="000000"/>
          <w:sz w:val="28"/>
          <w:szCs w:val="28"/>
        </w:rPr>
        <w:t>расположенный</w:t>
        <w:br/>
        <w:t xml:space="preserve">в соответствии с проектом планировки территории и проектом межевания территории, утвержденными постановлением № 1362, </w:t>
      </w:r>
      <w:r>
        <w:rPr>
          <w:sz w:val="28"/>
          <w:szCs w:val="28"/>
        </w:rPr>
        <w:t>в границах зоны планируемого размещения линейных объектов инженерной и транспортной инфраструктуры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№ 37</w:t>
      </w:r>
      <w:r>
        <w:rPr>
          <w:sz w:val="28"/>
          <w:szCs w:val="28"/>
        </w:rPr>
        <w:t xml:space="preserve"> согласно экспликации земельных </w:t>
        <w:br/>
        <w:t xml:space="preserve">участков, подлежащих резервированию и изъятию для государственных </w:t>
        <w:br/>
        <w:t xml:space="preserve">или муниципальных нужд, </w:t>
      </w:r>
      <w:r>
        <w:rPr>
          <w:color w:val="000000"/>
          <w:sz w:val="28"/>
          <w:szCs w:val="28"/>
        </w:rPr>
        <w:t xml:space="preserve">площадью 468 кв. м, расположенный по адресу: </w:t>
        <w:br/>
        <w:t>г. Пермь, Дзержинский район, шоссе Космонавтов, д. 52. Земельный участок образуется из земельного участка с кадастровым номером 59:01:4410514:12 площадью 784 кв. м, расположенного по адресу: Пермский край, г. Пермь, Дзержинский район, шоссе Космонавтов, д. 52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 - этажный жилой дом с кадастровым номером 59:01:4410514:37 площадью </w:t>
        <w:br/>
        <w:t>45,6 кв. м, расположенный по адресу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мский край, г. Пермь, Дзержинский район, шоссе Космонавтов, д. 5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На земельном участке расположено сооружени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й комплекс</w:t>
        <w:br/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(ЭСК) подстанция 110\35/6 кВ «Южная» с кадастровым номером 59:01:0000000:77516, изъятие которого 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4:00Z</dcterms:created>
  <dc:creator>Сергей</dc:creator>
  <dc:description/>
  <cp:keywords/>
  <dc:language>en-US</dc:language>
  <cp:lastModifiedBy>Патлусова Ирина Михайловна</cp:lastModifiedBy>
  <cp:lastPrinted>2021-03-30T11:04:00Z</cp:lastPrinted>
  <dcterms:modified xsi:type="dcterms:W3CDTF">2021-03-30T06:04:00Z</dcterms:modified>
  <cp:revision>9</cp:revision>
  <dc:subject/>
  <dc:title> </dc:title>
</cp:coreProperties>
</file>