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7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реконструкция шоссе Космонавтов в Дзержинском районе, Ленинском, Свердловском районах города Перми) земельный участок </w:t>
      </w:r>
      <w:r>
        <w:rPr>
          <w:color w:val="000000"/>
          <w:sz w:val="28"/>
          <w:szCs w:val="28"/>
        </w:rPr>
        <w:t>№ 39</w:t>
      </w:r>
      <w:r>
        <w:rPr>
          <w:sz w:val="28"/>
          <w:szCs w:val="28"/>
        </w:rPr>
        <w:t xml:space="preserve"> согласно экспликации земельных участков, подлежащих резервированию и изъятию для государственных </w:t>
        <w:br/>
        <w:t xml:space="preserve">или муниципальных нужд, </w:t>
      </w:r>
      <w:r>
        <w:rPr>
          <w:color w:val="000000"/>
          <w:sz w:val="28"/>
          <w:szCs w:val="28"/>
        </w:rPr>
        <w:t>площадью 30 кв. 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шоссе Космонавтов</w:t>
      </w:r>
      <w:r>
        <w:rPr>
          <w:color w:val="FF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в Дзержинском районе города Перм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й в соответствии с проектом планировки территории и проектом межевания территории, утвержденными постановлением № 1362,</w:t>
      </w:r>
      <w:r>
        <w:rPr>
          <w:sz w:val="28"/>
          <w:szCs w:val="28"/>
        </w:rPr>
        <w:t xml:space="preserve"> утвержденного постановлением, в границах зоны планируемого размещения линейных объектов инженерной и транспортной инфраструктуры. </w:t>
      </w:r>
      <w:r>
        <w:rPr>
          <w:color w:val="000000"/>
          <w:sz w:val="28"/>
          <w:szCs w:val="28"/>
        </w:rPr>
        <w:t xml:space="preserve">Земельный участок образуется из земельного участка </w:t>
        <w:br/>
        <w:t>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9:01:4410514:41 площадью 1933 кв. м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шоссе Космонав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земельном участке расположены сооружения: </w:t>
      </w:r>
      <w:r>
        <w:rPr>
          <w:sz w:val="28"/>
          <w:szCs w:val="28"/>
        </w:rPr>
        <w:t xml:space="preserve">электросетевой комплекс (ЭСК) «Линии связи» с кадастровым номером 59:01:0000000:49398; </w:t>
        <w:br/>
        <w:t>водопроводная сеть с кадастровым номером 59:01:4410809:26, изъятие которых 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9:00Z</dcterms:created>
  <dc:creator>Сергей</dc:creator>
  <dc:description/>
  <cp:keywords/>
  <dc:language>en-US</dc:language>
  <cp:lastModifiedBy>Патлусова Ирина Михайловна</cp:lastModifiedBy>
  <cp:lastPrinted>2021-03-30T10:54:00Z</cp:lastPrinted>
  <dcterms:modified xsi:type="dcterms:W3CDTF">2021-03-30T05:54:00Z</dcterms:modified>
  <cp:revision>6</cp:revision>
  <dc:subject/>
  <dc:title> </dc:title>
</cp:coreProperties>
</file>