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1</w:t>
        <w:tab/>
        <w:tab/>
        <w:tab/>
        <w:tab/>
        <w:tab/>
        <w:tab/>
        <w:tab/>
        <w:t xml:space="preserve">                                № 21-01-03-379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0 декабря 2020 г. № 1362 «Об утверждении проекта планировки территории </w:t>
        <w:br/>
        <w:t xml:space="preserve">и проекта межевания территории, ограниченной ул. Крисанова, ул. Пушкина, </w:t>
        <w:br/>
        <w:t xml:space="preserve">ул. Крылова, ул. Данилихинской, ул. Полевой, шоссе Космонавтов, ул. Столбовой в Ленинском, Дзержинском и Свердловском районах города Перми», </w:t>
        <w:br/>
        <w:t>(далее – постановление № 1362), заявления департамента дорог и благоустройства администрации города Перми от 11 января 2021 г. № 059-24-01-36/3-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города Перми в целях размещения объекта транспортной инфраструктуры местного значения «Автомобильная дорога по ул. Крисанова от шоссе Космонавтов до ул. Пушкина» (реконструкция ул. Пушкина от ул. Борчанинова до ул. Крисанова в Ленинском районе города Перми) земельный участок </w:t>
      </w:r>
      <w:r>
        <w:rPr>
          <w:color w:val="000000"/>
          <w:sz w:val="28"/>
          <w:szCs w:val="28"/>
        </w:rPr>
        <w:t>№ 43</w:t>
      </w:r>
      <w:r>
        <w:rPr>
          <w:sz w:val="28"/>
          <w:szCs w:val="28"/>
        </w:rPr>
        <w:t xml:space="preserve"> согласно экспликации земельных </w:t>
        <w:br/>
        <w:t xml:space="preserve">участков, подлежащих резервированию и изъятию для государственных </w:t>
        <w:br/>
        <w:t xml:space="preserve">или муниципальных нужд, </w:t>
      </w:r>
      <w:r>
        <w:rPr>
          <w:color w:val="000000"/>
          <w:sz w:val="28"/>
          <w:szCs w:val="28"/>
        </w:rPr>
        <w:t>площадью 187 кв. 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шоссе Космонавтов, д. 61 </w:t>
        <w:br/>
        <w:t xml:space="preserve">в Дзержинском районе города Перми расположенный в соответствии с проектом планировки территории и проектом межевания территории, утвержденными постановлением № 1362, </w:t>
      </w:r>
      <w:r>
        <w:rPr>
          <w:sz w:val="28"/>
          <w:szCs w:val="28"/>
        </w:rPr>
        <w:t xml:space="preserve">в границах зоны планируемого размещения линейных объектов инженерной и транспортной инфраструктуры. </w:t>
      </w:r>
      <w:r>
        <w:rPr>
          <w:color w:val="000000"/>
          <w:sz w:val="28"/>
          <w:szCs w:val="28"/>
        </w:rPr>
        <w:t>Земельный участок образуется из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9:01:4410536:8 площадью 1370 кв. м, местоположение которого установлено относительно ориентира, расположенного за пределами участка. Почтовый адрес </w:t>
        <w:br/>
        <w:t xml:space="preserve">ориентира: Пермский край, г. Пермь, Дзержинский район, шоссе </w:t>
        <w:br/>
        <w:t>Космонавтов, д. 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тделу информационно-организационной работы в течение 2 рабочих дней со дня</w:t>
      </w:r>
      <w:r>
        <w:rPr>
          <w:sz w:val="28"/>
          <w:szCs w:val="28"/>
        </w:rPr>
        <w:t xml:space="preserve">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</w:t>
        <w:br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5:00Z</dcterms:created>
  <dc:creator>Сергей</dc:creator>
  <dc:description/>
  <cp:keywords/>
  <dc:language>en-US</dc:language>
  <cp:lastModifiedBy>Патлусова Ирина Михайловна</cp:lastModifiedBy>
  <cp:lastPrinted>2021-03-30T10:43:00Z</cp:lastPrinted>
  <dcterms:modified xsi:type="dcterms:W3CDTF">2021-03-30T05:43:00Z</dcterms:modified>
  <cp:revision>5</cp:revision>
  <dc:subject/>
  <dc:title> </dc:title>
</cp:coreProperties>
</file>