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шоссе Космонавтов в Дзержинском, Ленинском, Свердловском районах города Перми) земельный участок </w:t>
      </w:r>
      <w:r>
        <w:rPr>
          <w:color w:val="000000"/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:01:4410492:679 площадью 400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оссе Космонав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ерми, расположенный в соответствии </w:t>
        <w:br/>
        <w:t xml:space="preserve">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 xml:space="preserve">в границах зоны планируемого размещения линейных объектов инженерной и транспортной инфраструктур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земельном участке расположены сооружения: </w:t>
      </w:r>
      <w:r>
        <w:rPr>
          <w:sz w:val="28"/>
          <w:szCs w:val="28"/>
        </w:rPr>
        <w:t xml:space="preserve">электросетевой комплекс (ЭСК) подстанция 110/35/6 кВ «Южная» с кадастровым номером 59:01:0000000:77516; расширение и реконструкция канализации города Перми </w:t>
        <w:br/>
        <w:t xml:space="preserve">(2 очередь) с кадастровым номером 59:01:0000000:79559; нежилое сооружение </w:t>
        <w:br/>
        <w:t>с кадастровым номером 59:01:4410492:675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7:00Z</dcterms:created>
  <dc:creator>Сергей</dc:creator>
  <dc:description/>
  <cp:keywords/>
  <dc:language>en-US</dc:language>
  <cp:lastModifiedBy>Патлусова Ирина Михайловна</cp:lastModifiedBy>
  <cp:lastPrinted>2021-03-30T10:42:00Z</cp:lastPrinted>
  <dcterms:modified xsi:type="dcterms:W3CDTF">2021-03-30T05:42:00Z</dcterms:modified>
  <cp:revision>6</cp:revision>
  <dc:subject/>
  <dc:title> </dc:title>
</cp:coreProperties>
</file>