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81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>в Дзержинском районе города Перми) земельный участок и объект недвижимости, расположенные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 xml:space="preserve">с кадастровым номером 59:01:4410239:15 площадью </w:t>
        <w:br/>
        <w:t>321 кв. м, расположенный по адресу: Пермский край, г. Пермь, Дзержинский район, ул. Подгорная, д. 38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 – этажный индивидуальный жилой дом с кадастровым номером 59:01:4410239:26 площадью 29,2 кв. м, расположенный по адресу: Пермский край, г. Пермь, Дзержинский район, ул. Подгорная, д. 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Сергей</dc:creator>
  <dc:description/>
  <cp:keywords/>
  <dc:language>en-US</dc:language>
  <cp:lastModifiedBy>Патлусова Ирина Михайловна</cp:lastModifiedBy>
  <cp:lastPrinted>2021-03-30T10:42:00Z</cp:lastPrinted>
  <dcterms:modified xsi:type="dcterms:W3CDTF">2021-03-30T05:42:00Z</dcterms:modified>
  <cp:revision>5</cp:revision>
  <dc:subject/>
  <dc:title> </dc:title>
</cp:coreProperties>
</file>