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строительство соединения ул. Крисанова – ул. Карпинского от шоссе Космонавтов </w:t>
        <w:br/>
        <w:t xml:space="preserve">до ул. Пушкина, в том числе мостового перехода через р. Данилиху </w:t>
        <w:br/>
        <w:t>в Дзержинском районе города Перми) земельный участок и объект недвижимости, расположенные 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с кадастровым номером 59:01:4410239:12 площадью </w:t>
        <w:br/>
        <w:t>849 кв. м, расположенный по адрес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мский край, г. Пермь, Дзержинский район, ул. Подгорная, д. 36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этажный жилой дом с надворными постройками с кадастровым номером 59:01:4410239:28 площадью 51,1 кв. м, расположенный по адресу: Пермский край, г. Пермь, Дзержинский район, ул. Подгорная, д. 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3:00Z</dcterms:created>
  <dc:creator>Сергей</dc:creator>
  <dc:description/>
  <cp:keywords/>
  <dc:language>en-US</dc:language>
  <cp:lastModifiedBy>Патлусова Ирина Михайловна</cp:lastModifiedBy>
  <cp:lastPrinted>2021-03-30T10:40:00Z</cp:lastPrinted>
  <dcterms:modified xsi:type="dcterms:W3CDTF">2021-03-30T05:41:00Z</dcterms:modified>
  <cp:revision>6</cp:revision>
  <dc:subject/>
  <dc:title> </dc:title>
</cp:coreProperties>
</file>