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83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строительство соединения ул. Крисанова – ул. Карпинского от шоссе Космонавтов </w:t>
        <w:br/>
        <w:t xml:space="preserve">до ул. Пушкина, в том числе мостового перехода через р. Данилиху </w:t>
        <w:br/>
        <w:t>в Дзержинском районе города Перми) земельный участок и объект недвижимости, расположенные в соответствии с проектом планировки территории и проектом межевания территории, утвержденными постановлением № 1362, в границах зоны планируемого размещения линейных объектов инженерной и транспортной инфраструктуры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</w:t>
      </w:r>
      <w:r>
        <w:rPr>
          <w:color w:val="000000"/>
          <w:sz w:val="28"/>
          <w:szCs w:val="28"/>
        </w:rPr>
        <w:t xml:space="preserve">участок с кадастровым номером 59:01:4410239:14 площадью </w:t>
        <w:br/>
        <w:t>609 кв. м, расположенный по адресу: Пермский край, г. Пермь, Дзержинский район, ул. Подгорная, д. 32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– этажный жилой дом с надворными постройками с кадастровым номером 59:01:4410239:27 площадью 35,9  кв. м, расположенный по адресу: Пермский край, г. Пермь, Дзержинский район, ул. Подгорная, д. 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</w:t>
        <w:b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Сергей</dc:creator>
  <dc:description/>
  <cp:keywords/>
  <dc:language>en-US</dc:language>
  <cp:lastModifiedBy>Патлусова Ирина Михайловна</cp:lastModifiedBy>
  <cp:lastPrinted>2021-03-30T10:37:00Z</cp:lastPrinted>
  <dcterms:modified xsi:type="dcterms:W3CDTF">2021-03-30T05:37:00Z</dcterms:modified>
  <cp:revision>7</cp:revision>
  <dc:subject/>
  <dc:title> </dc:title>
</cp:coreProperties>
</file>