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58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173 кв. м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Пушкина, д. 112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 Лен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в соответствии с </w:t>
      </w:r>
      <w:r>
        <w:rPr>
          <w:color w:val="000000"/>
          <w:sz w:val="28"/>
          <w:szCs w:val="28"/>
        </w:rPr>
        <w:t>проектом планировки территории и проектом межевания территории, утвержденными</w:t>
      </w:r>
      <w:r>
        <w:rPr>
          <w:sz w:val="28"/>
          <w:szCs w:val="28"/>
        </w:rPr>
        <w:t xml:space="preserve"> постановлением № 1362, 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 59:01:4418024:2, который входитв состав единого землепользование с кадастровым номером 59:01:0000000:97  площадью 5918 кв. м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мский край, г. Пермь, Ленинский район, ул. Пушкина, д. 11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ельном участке с кадастровым номером 59:01:0000000:97 расположены сооружения: электросетевой комплекс подстанция 110/35/6 кВ «Данилиха» с линиями электропередачи, трансформаторными подстанциями, распределительным пунктом с кадастровым номером 59:01:0000000:48616; </w:t>
      </w:r>
      <w:r>
        <w:rPr>
          <w:sz w:val="28"/>
          <w:szCs w:val="28"/>
        </w:rPr>
        <w:t xml:space="preserve">электросетевой комплекс (ЭСК) «Линии связи» с кадастровым номером 59:01:0000000:49398; кабельная линия 0,4 кВ с кадастровым номером 59:01:0000000:82877; электросетевой комплекс (ЭСК) Подстанция 35/6 кВ «Дзержинская» </w:t>
      </w:r>
      <w:r>
        <w:rPr>
          <w:color w:val="000000"/>
          <w:sz w:val="28"/>
          <w:szCs w:val="28"/>
        </w:rPr>
        <w:t>с линиями электропередачи и трансформаторными подстанциями</w:t>
      </w:r>
      <w:r>
        <w:rPr>
          <w:sz w:val="28"/>
          <w:szCs w:val="28"/>
        </w:rPr>
        <w:t xml:space="preserve"> с кадастровым номером 59:01:4410192:10; сеть наружного освещения</w:t>
        <w:br/>
        <w:t xml:space="preserve">с кадастровым номером 59:016000000:87639; </w:t>
      </w:r>
      <w:r>
        <w:rPr>
          <w:color w:val="000000"/>
          <w:sz w:val="28"/>
          <w:szCs w:val="28"/>
        </w:rPr>
        <w:t>сети телефонной канализации «АТС-33» (лит.Сс) с кадастровым номером 59:01:0000000:51585;</w:t>
      </w:r>
      <w:r>
        <w:rPr>
          <w:sz w:val="28"/>
          <w:szCs w:val="28"/>
        </w:rPr>
        <w:t xml:space="preserve"> сеть теплоснабжения от ТК-573-4-6 по ул. Пушкина до наружной стены жилого дома по ул. Пушкина, 114 с кадастровым номером 59:01:4418024:144; </w:t>
      </w:r>
      <w:r>
        <w:rPr>
          <w:color w:val="000000"/>
          <w:sz w:val="28"/>
          <w:szCs w:val="28"/>
        </w:rPr>
        <w:t>изъятие которых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4:00Z</dcterms:created>
  <dc:creator>Сергей</dc:creator>
  <dc:description/>
  <cp:keywords/>
  <dc:language>en-US</dc:language>
  <cp:lastModifiedBy>Патлусова Ирина Михайловна</cp:lastModifiedBy>
  <cp:lastPrinted>2021-03-30T10:39:00Z</cp:lastPrinted>
  <dcterms:modified xsi:type="dcterms:W3CDTF">2021-03-30T05:39:00Z</dcterms:modified>
  <cp:revision>7</cp:revision>
  <dc:subject/>
  <dc:title> </dc:title>
</cp:coreProperties>
</file>