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left="1069" w:hanging="0"/>
        <w:rPr>
          <w:sz w:val="24"/>
          <w:szCs w:val="24"/>
        </w:rPr>
      </w:pPr>
      <w:r>
        <w:rPr>
          <w:sz w:val="24"/>
          <w:szCs w:val="24"/>
        </w:rPr>
        <w:t>1. В текстовой части: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строки под учетными номерами нестационарных торговых объектов: Д-К-122, Д-П-98, Д-ПЛ-21, И-ПЛ-31, И-ПЛ-35 признать утратившими силу;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/>
      </w:pPr>
      <w:r>
        <w:rPr>
          <w:sz w:val="24"/>
          <w:szCs w:val="24"/>
        </w:rPr>
        <w:t>строку под учетным номером нестационарного торгового объекта Д-К-112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К-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узинская, 5/ТОП-1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 строку под учетным номером нестационарного торгового объекта И-К-51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К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монавта Леонова, 49/Ц-2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6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  строку под учетным номером нестационарного торгового объекта Л-Л-22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74/Ц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 строку под учетным номером нестационарного торгового объекта Л-Л-23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76/Ц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6.  строку под учетным номером нестационарного торгового объекта Л-Л-24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82/Ц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7.  строку под учетным номером нестационарного торгового объекта Л-Л-26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89/Ц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8.  строку под учетным номером нестационарного торгового объекта Л-Л-28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пова/ТОП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9.  строку под учетным номером нестационарного торгового объекта Л-Л-29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пова/Р-Эспланад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0. строку под учетным номером нестационарного торгового объекта Л-Л-32</w:t>
      </w:r>
      <w:r>
        <w:rPr/>
        <w:t xml:space="preserve">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чанинова, 5/Ц-2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8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1.</w:t>
      </w:r>
      <w:r>
        <w:rPr/>
        <w:t xml:space="preserve"> строку под учетным номером нестационарного торгового объекта Л-Л-36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бирская, 29/Ц-2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2.</w:t>
      </w:r>
      <w:r>
        <w:rPr/>
        <w:t xml:space="preserve"> строку под учетным номером нестационарного торгового объекта Л-Л-37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Л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9/Ц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3.</w:t>
      </w:r>
      <w:r>
        <w:rPr/>
        <w:t xml:space="preserve"> строку под учетным номером нестационарного торгового объекта Л-ПЛ-16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ПЛ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ий проспект, 1/Р-4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4.</w:t>
      </w:r>
      <w:r>
        <w:rPr/>
        <w:t xml:space="preserve"> строку под учетным номером нестационарного торгового объекта Л-ПЛ-18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ПЛ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38/Ц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8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5.</w:t>
      </w:r>
      <w:r>
        <w:rPr/>
        <w:t xml:space="preserve"> строку под учетным номером нестационарного торгового объекта Л-ПЛ-19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ПЛ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66/Ц-1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6.</w:t>
      </w:r>
      <w:r>
        <w:rPr/>
        <w:t xml:space="preserve"> строку под учетным номером нестационарного торгового объекта М-К-57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К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инская, 34/Ж-1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31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7.</w:t>
      </w:r>
      <w:r>
        <w:rPr/>
        <w:t xml:space="preserve"> строку под учетным номером нестационарного торгового объекта М-К-81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К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турина, 2/Ц-2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31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8.</w:t>
      </w:r>
      <w:r>
        <w:rPr/>
        <w:t xml:space="preserve"> строку под учетным номером нестационарного торгового объекта Н-ПЛ-1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ПЛ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входа на пляж/Р-3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1011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1.19.</w:t>
      </w:r>
      <w:r>
        <w:rPr/>
        <w:t xml:space="preserve"> строку под учетным номером нестационарного торгового объекта О-Л-3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Л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/ТОП-2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381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1.20. </w:t>
      </w:r>
      <w:r>
        <w:rPr/>
        <w:t>строку под учетным номером нестационарного торгового объекта С-К-114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693"/>
        <w:gridCol w:w="567"/>
        <w:gridCol w:w="567"/>
        <w:gridCol w:w="2977"/>
        <w:gridCol w:w="1985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К-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ины Осипенко, 50 /Ж-2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ячие </w:t>
              <w:br/>
              <w:t>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ushkova-vv</cp:lastModifiedBy>
  <cp:lastPrinted>2021-02-04T15:07:00Z</cp:lastPrinted>
  <dcterms:modified xsi:type="dcterms:W3CDTF">2021-04-01T05:25:00Z</dcterms:modified>
  <cp:revision>41</cp:revision>
  <dc:subject/>
  <dc:title> </dc:title>
</cp:coreProperties>
</file>