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ни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е постановлением администрации города Перми от 28.05.2015 № 316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Пермского края от 05 марта 2021 г. № 624-ПК </w:t>
        <w:br/>
        <w:t xml:space="preserve">«О признании утратившими силу отдельных законов Пермского края и о внесении изменений в Закон Пермского края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>от 29.01.2020 № 77, от 03.06.2020 № 492, от 23.07.2020 № 64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строки 1 цифры «7.9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4 цифры «7.9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>от 29.01.2020 № 77, от 03.06.2020 № 492, от 23.07.2020 № 64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графе 3 строки 1 цифры «7.9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3 строки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цифры «7.9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4:00Z</dcterms:created>
  <dc:creator>Сергей</dc:creator>
  <dc:description/>
  <cp:keywords/>
  <dc:language>en-US</dc:language>
  <cp:lastModifiedBy>Самохвалова Елена Владимировна</cp:lastModifiedBy>
  <cp:lastPrinted>2021-03-17T14:18:00Z</cp:lastPrinted>
  <dcterms:modified xsi:type="dcterms:W3CDTF">2021-03-26T09:34:00Z</dcterms:modified>
  <cp:revision>2</cp:revision>
  <dc:subject/>
  <dc:title> </dc:title>
</cp:coreProperties>
</file>