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</w:t>
        <w:br/>
        <w:t xml:space="preserve">города Перми от 26.12.2007 № 539 </w:t>
        <w:br/>
        <w:t xml:space="preserve">«Об утверждении формы диплома </w:t>
        <w:br/>
        <w:t xml:space="preserve">«О присуждении стипендии </w:t>
        <w:br/>
        <w:t xml:space="preserve">Главы города Перми </w:t>
        <w:br/>
        <w:t>«Спортивные надежды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города Перми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545" w:leader="none"/>
        </w:tabs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Перми от 26 декабря 2007 г. № 539 «Об утверждении формы диплома «О присуждении стипендии Главы города Перми «Спортивные надежды».</w:t>
      </w:r>
    </w:p>
    <w:p>
      <w:pPr>
        <w:pStyle w:val="Normal"/>
        <w:tabs>
          <w:tab w:val="clear" w:pos="720"/>
          <w:tab w:val="left" w:pos="1545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545" w:leader="none"/>
        </w:tabs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545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15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1545" w:leader="none"/>
        </w:tabs>
        <w:spacing w:lineRule="exact" w:line="240"/>
        <w:rPr/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4:00Z</dcterms:created>
  <dc:creator>Сергей</dc:creator>
  <dc:description/>
  <cp:keywords/>
  <dc:language>en-US</dc:language>
  <cp:lastModifiedBy>Самохвалова Елена Владимировна</cp:lastModifiedBy>
  <cp:lastPrinted>2021-03-22T11:24:00Z</cp:lastPrinted>
  <dcterms:modified xsi:type="dcterms:W3CDTF">2021-03-30T05:54:00Z</dcterms:modified>
  <cp:revision>2</cp:revision>
  <dc:subject/>
  <dc:title> </dc:title>
</cp:coreProperties>
</file>