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«О комиссии по предупреждению и ликвидации чрезвычайных ситуаций и обеспечению пожарной безопасности города Перми» (в ред. от 05.09.2008 № 864,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</w:t>
        <w:br/>
        <w:t xml:space="preserve">от 26.10.2015 № 869, от 11.02.2016 № 85, от 08.06.2016 № 391, от 20.12.2016 </w:t>
        <w:br/>
        <w:t xml:space="preserve">№ 1131, от 10.03.2017 № 180, от 18.10.2017 № 853, от 08.11.2017 № 1017, </w:t>
        <w:br/>
        <w:t xml:space="preserve">от 23.01.2019 № 34, от 17.04.2019 № 108-П, от 30.08.2019 № 513, от 28.10.2019 </w:t>
        <w:br/>
        <w:t xml:space="preserve">№ 805, от 09.07.2020 № 593, от 17.08.2020 № 708, от 16.09.2020 № 850, </w:t>
        <w:br/>
        <w:t>от 27.10.2020 № 1095, от 09.12.2020 № 1244, от 25.01.2021 № 21, от 04.02.2021</w:t>
        <w:br/>
        <w:t>№ 42, от 24.02.2021 № 104, от 23.03.2021 № 183), следующие изменения:</w:t>
      </w:r>
    </w:p>
    <w:p>
      <w:pPr>
        <w:pStyle w:val="Style17"/>
        <w:keepNext w:val="true"/>
        <w:ind w:firstLine="720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830"/>
      </w:tblGrid>
      <w:tr>
        <w:trPr/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ём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полномочия Главы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824"/>
      </w:tblGrid>
      <w:tr>
        <w:trPr/>
        <w:tc>
          <w:tcPr>
            <w:tcW w:w="4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ём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Головина Василия Викторовича, начальника департамента культуры и молодежной политики администрации города Перми, члено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Normaltextrunscxw119599241bcx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1:00Z</dcterms:created>
  <dc:creator>Сергей</dc:creator>
  <dc:description/>
  <cp:keywords/>
  <dc:language>en-US</dc:language>
  <cp:lastModifiedBy>Самохвалова Елена Владимировна</cp:lastModifiedBy>
  <cp:lastPrinted>2021-03-25T09:07:00Z</cp:lastPrinted>
  <dcterms:modified xsi:type="dcterms:W3CDTF">2021-03-30T12:11:00Z</dcterms:modified>
  <cp:revision>2</cp:revision>
  <dc:subject/>
  <dc:title> </dc:title>
</cp:coreProperties>
</file>