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>от 25.10.2019 № 796, от 09.01.2020 № 4, от 13.02.2020 № 136, от 24.04.2020 № 384, от 29.09.2020 № 905, от 22.01.2021 № 19, 19.03.2021 № 17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</w:t>
        <w:br/>
        <w:t xml:space="preserve">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таблице Приложения 10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828"/>
        <w:gridCol w:w="850"/>
        <w:gridCol w:w="851"/>
        <w:gridCol w:w="223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емонт дворовых проез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монт покрытия дворового проезда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монт покрытия дворового проезда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дворового проезда без замены основания (на монолитном бетоне и (или) бетонном тоннеле и(или) канале и(или) коллекторе сетей тепло-, водо-, электроснабжения (далее – Строительные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дорожного борт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улировка высотного положения люков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системы водоотвод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ремонте дворовых проездов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2. строку 4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828"/>
        <w:gridCol w:w="850"/>
        <w:gridCol w:w="851"/>
        <w:gridCol w:w="223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рудование покрытия автомобильных парковок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окрытия автомобильных парковок без замены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крытия автомобильных парковок без замены основания (на монолитном бетоне и (или) Строительной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9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улировка высотного положения люков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системы водоотвод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приложения 12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в графе 3 строки 3.2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сле слов «, иных документов, содержащих информацию о годе выполнения работ» дополнить словами «и (или) о наличии в основании покрытия дворового проезда и (или) автомобильной парковки монолитного бетона толщиной не менее 20 см и (или) бетонных тоннелей и (или) каналов и (или) коллекторов сетей тепло-, водо-, электроснабжения (далее – Строительные конструкции сетей)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сле слов «о вводе дома в эксплуатацию не позднее 24 лет до даты запланированного благоустройства в рамках Программы» дополнить словами «и (или) при наличии в основании покрытия дворового проезда и (или) автомобильной парковки монолитного бетона толщиной не менее 20 см и (или) Строительных конструкции сетей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у 3 строки 4.2 изложить в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и выполнении работ без замены основ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крытия со следующей толщиной конструктивных слоев: укладка щебня – в объеме, обеспечивающем толщину слоя в сумме с имеющимся щебеночным основанием не менее 8 см, мелкозернистого асфальтобетона - не менее 5 см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основании монолитного бетона толщиной не менее 20 см и(или) Строительных конструкций устройство покрытия со следующей толщиной конструктивных слоев: укладка крупнозернистого асфальтобетона – не менее 7 см, мелкозернистого асфальтобетона – не менее 5 см;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2:00Z</dcterms:created>
  <dc:creator>Сергей</dc:creator>
  <dc:description/>
  <cp:keywords/>
  <dc:language>en-US</dc:language>
  <cp:lastModifiedBy>Лошманова</cp:lastModifiedBy>
  <cp:lastPrinted>2021-02-11T18:03:00Z</cp:lastPrinted>
  <dcterms:modified xsi:type="dcterms:W3CDTF">2021-04-01T04:15:00Z</dcterms:modified>
  <cp:revision>38</cp:revision>
  <dc:subject/>
  <dc:title> </dc:title>
</cp:coreProperties>
</file>