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й </w:t>
        <w:br/>
        <w:t xml:space="preserve">в Положение об общественной комиссии по обсуждению проекта муниципальной программы формирования современной городской среды на 2018-2024 годы </w:t>
        <w:br/>
        <w:t xml:space="preserve">в части благоустройства дворовых территорий в районах города Перми, утвержденное Постановлением администрации города Перми </w:t>
        <w:br/>
        <w:t xml:space="preserve">от 24 августа 2017 г. № 650 </w:t>
        <w:br/>
        <w:t xml:space="preserve">«Об общественных комиссиях </w:t>
        <w:br/>
        <w:t xml:space="preserve">по обсуждению проекта муниципальной программы формирования современной городской среды на 2018-2024 годы </w:t>
        <w:br/>
        <w:t>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4 годы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остановлениями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Внести в Положение об общественной комиссии по обсуждению проекта муниципальной программы формирования современной городской среды на 2018-2024 годы в части благоустройства дворовых территорий в районах города Перми, утвержденное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4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4 годы» (в ред. от 28.04.2018 № 264, от 11.06.2019 № 271, от 17.08.2020 № 707, от 16.11.2020 № 1156,</w:t>
      </w:r>
      <w:r>
        <w:rPr/>
        <w:t xml:space="preserve"> </w:t>
      </w:r>
      <w:r>
        <w:rPr>
          <w:sz w:val="28"/>
          <w:szCs w:val="24"/>
        </w:rPr>
        <w:t>от 09.02.2021 № 54</w:t>
      </w:r>
      <w:r>
        <w:rPr>
          <w:sz w:val="28"/>
          <w:szCs w:val="28"/>
        </w:rPr>
        <w:t>) следующие изменения</w:t>
      </w:r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</w:t>
      </w:r>
      <w:r>
        <w:rPr/>
        <w:t xml:space="preserve"> </w:t>
      </w:r>
      <w:r>
        <w:rPr>
          <w:sz w:val="28"/>
          <w:szCs w:val="24"/>
        </w:rPr>
        <w:t>в пункте 3.1 слова «Периодичность» заменить словами «График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пункте 3.3 дополнить словами «, не позднее 10 рабочих дней с даты утверждения размещает документы о составе Комиссии и графики заседаний Комиссии на сайте Территориального органа в информационно-телекоммуникационной сети 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27:00Z</dcterms:created>
  <dc:creator>Сергей</dc:creator>
  <dc:description/>
  <cp:keywords/>
  <dc:language>en-US</dc:language>
  <cp:lastModifiedBy>Лошманова</cp:lastModifiedBy>
  <cp:lastPrinted>2020-10-28T14:38:00Z</cp:lastPrinted>
  <dcterms:modified xsi:type="dcterms:W3CDTF">2021-04-01T10:44:00Z</dcterms:modified>
  <cp:revision>28</cp:revision>
  <dc:subject/>
  <dc:title> </dc:title>
</cp:coreProperties>
</file>