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55040</wp:posOffset>
                </wp:positionH>
                <wp:positionV relativeFrom="page">
                  <wp:posOffset>300164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2pt;margin-top:236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29.03.2021         059-06-01.01-03-р-50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2419985"/>
            <wp:effectExtent l="0" t="0" r="0" b="0"/>
            <wp:wrapTopAndBottom/>
            <wp:docPr id="2" name="ДФ-ДФ-ДФ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Ф-ДФ-ДФ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ge">
                  <wp:posOffset>1990090</wp:posOffset>
                </wp:positionV>
                <wp:extent cx="119761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6pt;mso-wrap-distance-left:9.05pt;mso-wrap-distance-right:9.05pt;mso-wrap-distance-top:0pt;mso-wrap-distance-bottom:0pt;margin-top:156.7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Дата рег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1485</wp:posOffset>
                </wp:positionH>
                <wp:positionV relativeFrom="page">
                  <wp:posOffset>1998345</wp:posOffset>
                </wp:positionV>
                <wp:extent cx="18472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57.35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Рег. номер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целях актуализации правовых актов департамента финансов администрации города Пер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</w:t>
        <w:tab/>
        <w:t xml:space="preserve">Внести в распоряжение начальника департамента финансов администрации города Перми от 14 августа 2015 г. № СЭД-06-01-03-р-121 </w:t>
        <w:br/>
        <w:t>«Об утверждении порядка предоставления информации в целях формирования и ведения реестра участников бюджетного процесса, а также юридических лиц, не являющихся участниками бюджетного процесса города Перми» (в ред. от 06.10.2015 г. № СЭД-06-01-03-р-156, от 31.03.2017 г. № СЭД-059-06-01.01-03-р-61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</w:t>
        <w:tab/>
        <w:t>пункт 2.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с 20 февраля 2021 года в части информации и документов о юридических лицах, не являющихся муниципальными учреждениями и муниципальными унитарными предприятиями, получающих субсидии, бюджетные инвестиции из бюджета города Перми»;</w:t>
      </w:r>
    </w:p>
    <w:p>
      <w:pPr>
        <w:pStyle w:val="TextBody"/>
        <w:rPr/>
      </w:pPr>
      <w:r>
        <w:rPr/>
        <w:t>2.</w:t>
        <w:tab/>
        <w:t>Внести в Порядок предоставления информации в целях формирования и ведения реестра участников бюджетного процесса, а также юридических лиц, не являющихся участниками бюджетного процесса, утвержденный распоряжением начальника департамента финансов администрации города Перми от 14 августа 2015 г. № СЭД-06-01-03-р-121 (в ред. от 06.10.2015 № СЭД-06-01-03-р-156, от 31.03.2017 г. № СЭД-059-06-01.01-03-р-61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/>
        <w:t>2.1.</w:t>
        <w:tab/>
        <w:t>в пункте 1.2.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/>
        <w:t>2.1.1.</w:t>
        <w:tab/>
        <w:t>в подпункте в) слова «, являющихся исполнителями по муниципальным контрактам и открывающих лицевые счета в департаменте в соответствии с правовыми актами города Перми»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/>
        <w:t>2.1.2.</w:t>
        <w:tab/>
        <w:t>в подпункте г) слова «об иных неучастниках бюджетного процесса» заменить словами «о неучастниках бюджетного процесса, являющихся исполнителями по муниципальным контрактам, а также об исполнителях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/>
        <w:t>2.2.</w:t>
        <w:tab/>
        <w:t>в пункте 2.1.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/>
        <w:t>2.2.1.</w:t>
        <w:tab/>
        <w:t>абзац трети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/>
        <w:t xml:space="preserve">«Информация в отношении иных неучастников бюджетного процесса представляется в департамент соответствующим главным распорядителем средств бюджета города Перми, осуществляющим предоставление иному неучастнику бюджетного процесса средств из бюджета города Перми, либо соответствующим главным распорядителем, в ведении которого находится получатель средств бюджета города Перми, осуществляющий предоставление иному неучастнику бюджетного процесса средств из бюджета города Перми в соответствии с заключенным договором (соглашением), на бумажном носителе и в электронном виде в формате Word или Excel по форме согласно приложению 3.1 к Порядку </w:t>
        <w:br/>
        <w:t>№ 163н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/>
        <w:t>2.2.1.</w:t>
        <w:tab/>
        <w:t>абзац четверт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/>
        <w:t>«Информация в отношении иных юридических лиц представляется в департамент юридическим лицом, являющимся исполнителем по муниципальным контрактам, заключившим контракты, договоры, соглашения в рамках исполнения муниципальных контрактов (договоров, соглашений) с другим юридическим лицом, на бумажном носителе и в электронном виде в формате Word или Excel по форме согласно приложению 3.1 к Порядку № 163н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/>
        <w:t>2.3.</w:t>
        <w:tab/>
        <w:t>в пункте 2.3.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/>
        <w:t>2.3.1.</w:t>
        <w:tab/>
        <w:t>в абзаце первом после слов «Информация в отношении» дополнить словами «участников бюджетного процесса,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/>
        <w:t>2.3.2.</w:t>
        <w:tab/>
        <w:t>абзац трети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/>
        <w:t>«Информация в отношении иных юридических лиц подписывается юридическим лицом, являющимся исполнителем по муниципальным контрактам, заключившим контракты, договоры, соглашения в рамках исполнения муниципальных контрактов (договоров, соглашений) с другим юридическим лицом, и ответственным лицом, уполномоченным на заполнение информации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/>
        <w:t>2.3.3.</w:t>
        <w:tab/>
        <w:t>абзац четверт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/>
        <w:t>«Лица, указанные в настоящем пункте несут персональную ответственность за полноту и достоверность информации, а также за соблюдение установленных настоящим Порядком сроков ее представления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/>
        <w:t>3.</w:t>
        <w:tab/>
        <w:t>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/>
        <w:t>4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/>
        <w:t>5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0 февраля 2021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/>
        <w:t>6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20"/>
        <w:ind w:right="-8" w:hanging="0"/>
        <w:jc w:val="right"/>
        <w:rPr>
          <w:szCs w:val="28"/>
        </w:rPr>
      </w:pPr>
      <w:r>
        <w:rPr>
          <w:szCs w:val="28"/>
        </w:rPr>
        <w:tab/>
        <w:t xml:space="preserve"> В.С. Титяпк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4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8:00Z</dcterms:created>
  <dc:creator>Горелова Ирина Сергеевна</dc:creator>
  <dc:description/>
  <cp:keywords/>
  <dc:language>en-US</dc:language>
  <cp:lastModifiedBy>Данилова Татьяна Алексеевна</cp:lastModifiedBy>
  <cp:lastPrinted>2017-12-27T15:15:00Z</cp:lastPrinted>
  <dcterms:modified xsi:type="dcterms:W3CDTF">2021-03-29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начальника департамента финансов администрации города Перми от 11.11.2016 № СЭД-06-01.01-03-р-193 «Об утверждении Порядка проведения кассовых операций со средствами юридических лиц, не являющихся участниками бюджетного </vt:lpwstr>
  </property>
  <property fmtid="{D5CDD505-2E9C-101B-9397-08002B2CF9AE}" pid="3" name="r_object_id">
    <vt:lpwstr>090000019c6a9c2e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