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31.03.2021</w:t>
        <w:tab/>
        <w:tab/>
        <w:tab/>
        <w:tab/>
        <w:t>059-16-01-03-1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yle19"/>
        <w:spacing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 проведении конкурса поддержки </w:t>
        <w:br/>
        <w:t xml:space="preserve">локальных инициатив социально </w:t>
        <w:br/>
        <w:t xml:space="preserve">ориентированных некоммерческих </w:t>
        <w:br/>
        <w:t>организаций</w:t>
      </w:r>
      <w:r>
        <w:rPr/>
        <w:fldChar w:fldCharType="end"/>
      </w:r>
      <w:r>
        <w:rPr/>
        <w:t xml:space="preserve"> </w:t>
      </w:r>
      <w:r>
        <w:rPr/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решением Пермской городской Думы от 17.12.2019 г.</w:t>
        <w:br/>
        <w:t xml:space="preserve">№ 303 «О бюджете города Перми на 2020 год и на плановый период </w:t>
        <w:br/>
        <w:t xml:space="preserve">2021 и 2022 годов», постановлениями администрации города Перми </w:t>
        <w:br/>
        <w:t xml:space="preserve">от 19 октября 2018 г. № 779 «Об утверждении муниципальной программы «Общественное согласие»,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, творческой </w:t>
        <w:br/>
        <w:t>и гражданской активности населения на территории Индустриальн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21 году на территории Индустриального района города Перми конкурс поддержки локальных инициатив социально ориентированных некоммерческих организаций города Перми (далее – Конкурс)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конкурсную комиссию по проведению конкурса поддержки локальных инициатив социально ориентированных некоммерческих организаций города Перми (далее – Конкурсная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тематику и номинацию Конкурса, объем финансирования проектов, направленных на решение отдельных вопросов местного значения </w:t>
        <w:br/>
        <w:t>в Индустриальном районе города Перми (далее – Проект) в номинации Конкурса, сроки реализаци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по работе с общественностью администрации Индустриального района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Конкурс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ектору по работе с обращениями граждан и информированию населения администрации Индустриального района города Перм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еспечить размещение информации о ходе и результатах Конкурса на официальном сайте администрации Индустриального района города Перми 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 (www.raion.gorodperm.ru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Финансово-экономическому отделу администрации Индустриального района города Перми обеспечить размещение информации о ходе и результатах Конкурса на едином портале бюджетной системы Российской Федерации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руктурным подразделениям администрации Индустриального района города Перми в рамках компетенции оказать содействие в проведении Конкурс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8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чальнику общего отдела администрации Индустриального района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онтроль за исполнением настоящего распоряжения возложить </w:t>
        <w:br/>
        <w:t>на заместителя главы администрации Индустриального района города Перми Ремизову Т.А.</w:t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 Ив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ТВЕРЖДЕН</w:t>
      </w:r>
    </w:p>
    <w:p>
      <w:pPr>
        <w:pStyle w:val="Normal"/>
        <w:keepLines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поряжением главы администрации</w:t>
      </w:r>
    </w:p>
    <w:p>
      <w:pPr>
        <w:pStyle w:val="Normal"/>
        <w:keepLines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дустриального района города Перми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  31.03.2021 № 059-16-01-03-12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bookmarkStart w:id="0" w:name="Par96"/>
      <w:bookmarkEnd w:id="0"/>
      <w:r>
        <w:rPr>
          <w:rFonts w:eastAsia="Calibri"/>
          <w:b/>
          <w:bCs/>
          <w:color w:val="000000"/>
          <w:sz w:val="24"/>
          <w:szCs w:val="24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конкурсной комиссии по проведению конкурса поддержки локальных инициатив социально ориентированных некоммерческих организаций города Перм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0"/>
        <w:gridCol w:w="240"/>
        <w:gridCol w:w="576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: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миз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ьяна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главы администрации Индустриального района города Перми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председателя:</w:t>
            </w:r>
          </w:p>
        </w:tc>
      </w:tr>
      <w:tr>
        <w:trPr>
          <w:trHeight w:val="798" w:hRule="atLeast"/>
        </w:trPr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Епан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льга Леонид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ьник отдела по работе с общественностью администрации Индустриального района города Перми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кретарь:</w:t>
            </w:r>
          </w:p>
        </w:tc>
      </w:tr>
      <w:tr>
        <w:trPr>
          <w:trHeight w:val="724" w:hRule="atLeast"/>
        </w:trPr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ишневск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амара Спартаковн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лавный специалист отдела по работе с общественностью администрации Индустриального района города Перми 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хар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ергей Геннадье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5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знец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асилий Владимирович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7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алюти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митрий Васи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путат Пермской городской Думы по избирательному округу № 6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н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юридического отдела администрации Индустриального района города Перми </w:t>
            </w:r>
          </w:p>
        </w:tc>
      </w:tr>
      <w:tr>
        <w:trPr>
          <w:trHeight w:val="715" w:hRule="atLeast"/>
        </w:trPr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дост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тьяна Серг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финансово-экономического отдела администрации Индустриального района города Перми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ту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дежа Александровн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седатель Территориального общественного самоуправления «Нагорный-1» микрорайона Нагорный Индустриального района города Перми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лян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седатель общественной организации «Совет по делам женщин, семьи и детей Индустриального района города Перми» (по согласованию)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естако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талия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чальник сектора по работе с обращениями граждан и информированию населения администрации Индустриального района города Перми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11" w:top="90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outlineLvl w:val="0"/>
        <w:rPr>
          <w:rFonts w:eastAsia="Calibri"/>
          <w:sz w:val="24"/>
          <w:szCs w:val="24"/>
          <w:lang w:eastAsia="en-US"/>
        </w:rPr>
      </w:pPr>
      <w:bookmarkStart w:id="1" w:name="Par191"/>
      <w:bookmarkEnd w:id="1"/>
      <w:r>
        <w:rPr>
          <w:rFonts w:eastAsia="Calibri"/>
          <w:sz w:val="24"/>
          <w:szCs w:val="24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жением главы администрации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устриального района города Перми</w:t>
      </w:r>
    </w:p>
    <w:p>
      <w:pPr>
        <w:pStyle w:val="Normal"/>
        <w:widowControl w:val="false"/>
        <w:autoSpaceDE w:val="false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31.03.2021 № 059-16-01-03-12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НОМИНАЦИИ КОНКУРСА ПОДДЕРЖКИ ЛОКАЛЬНЫХ ИНИЦИАТИВ</w:t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ЦИАЛЬНО ОРИЕНТИРОВАННЫХ НЕКОММЕРЧЕСКИХ ОРГАНИЗАЦИЙ ГОРОДА ПЕРМИ</w:t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16"/>
          <w:szCs w:val="24"/>
          <w:lang w:eastAsia="en-US"/>
        </w:rPr>
      </w:pPr>
      <w:r>
        <w:rPr>
          <w:rFonts w:eastAsia="Calibri"/>
          <w:bCs/>
          <w:sz w:val="16"/>
          <w:szCs w:val="24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685"/>
        <w:gridCol w:w="3969"/>
        <w:gridCol w:w="1701"/>
        <w:gridCol w:w="1559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Par223"/>
            <w:bookmarkEnd w:id="2"/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участ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одного проекта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инициати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ка и популяризация инициатив в следующих сферах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конструктивное сотрудничество среди НКО в целях расширения новых методик и технологий развития инициатив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храна здоровья граждан, пропаганда здорового образа жизни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профилактика</w:t>
            </w:r>
            <w:r>
              <w:rPr>
                <w:color w:val="000000"/>
                <w:sz w:val="24"/>
                <w:szCs w:val="24"/>
              </w:rPr>
              <w:t xml:space="preserve"> употребления </w:t>
            </w:r>
            <w:r>
              <w:rPr>
                <w:bCs/>
                <w:color w:val="000000"/>
                <w:sz w:val="24"/>
                <w:szCs w:val="24"/>
              </w:rPr>
              <w:t>ПА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охрана и улучшение окружающей среды, экологическое просвещение, защита животны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 xml:space="preserve">работа с детьми и молодежью в области физического и интеллектуального развит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осветительская работа с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активизация общественной и добровольческой (волонтерской) деятельности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ешение социально значимых проблем в райо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P820"/>
            <w:bookmarkEnd w:id="3"/>
            <w:r>
              <w:rPr>
                <w:sz w:val="24"/>
                <w:szCs w:val="24"/>
              </w:rPr>
              <w:t>Соответствие СО НКО требованиям, установленным в пунктах 1.9, 2.4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, утвержденного постановлением администрации города Перми от 11 июня 2020 г. № 512 (далее – Порядок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полном объеме документов, указанных в пункте 2.6 Порядка и соответствующих требованиям, установленным в информационном сообщении и определенным в соответствии с пунктами 2.6, 2.7 </w:t>
            </w:r>
            <w:r>
              <w:rPr>
                <w:color w:val="000000"/>
                <w:sz w:val="24"/>
                <w:szCs w:val="24"/>
              </w:rPr>
              <w:t>Поряд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на территории Индустриального района города Пер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ноября 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2 000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3:00Z</dcterms:created>
  <dc:creator>Сергей</dc:creator>
  <dc:description/>
  <dc:language>en-US</dc:language>
  <cp:lastModifiedBy>Егорова Оксана Михайловна</cp:lastModifiedBy>
  <cp:lastPrinted>2021-03-31T08:14:00Z</cp:lastPrinted>
  <dcterms:modified xsi:type="dcterms:W3CDTF">2021-04-02T10:13:00Z</dcterms:modified>
  <cp:revision>3</cp:revision>
  <dc:subject/>
  <dc:title/>
</cp:coreProperties>
</file>