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</w:rPr>
        <w:t>О внесении изменений в Положение</w:t>
        <w:br/>
        <w:t xml:space="preserve">о порядке выдачи разрешений </w:t>
        <w:br/>
        <w:t>на выполнение авиационных работ,</w:t>
        <w:br/>
        <w:t>парашютных прыжков, демонстрационных</w:t>
        <w:br/>
        <w:t>полетов воздушных судов, подъемов привязных</w:t>
        <w:br/>
        <w:t>аэростатов, полетов беспилотных воздушных</w:t>
        <w:br/>
        <w:t>судов над территорией Пермского городского</w:t>
        <w:br/>
        <w:t>округа, посадки (взлета) на расположенные</w:t>
        <w:br/>
        <w:t>в границах Пермского городского округа</w:t>
        <w:br/>
        <w:t>площадки, сведения о которых не опубликованы</w:t>
        <w:br/>
        <w:t>в документах аэронавигационной информации,</w:t>
        <w:br/>
        <w:t>утвержденное постановлением администрации</w:t>
        <w:br/>
        <w:t>города Перми от 15.11.2019 № 907 «Об утверждении</w:t>
        <w:br/>
        <w:t>Положения о порядке выдачи разрешений</w:t>
        <w:br/>
        <w:t>на выполнение авиационных работ, парашютных</w:t>
        <w:br/>
        <w:t>прыжков, демонстрационных полетов</w:t>
        <w:br/>
        <w:t>воздушных судов, подъемов привязных</w:t>
        <w:br/>
        <w:t xml:space="preserve">аэростатов, полетов беспилотных воздушных </w:t>
        <w:br/>
        <w:t>судов над территорией Пермского городского</w:t>
        <w:br/>
        <w:t>округа, посадки (взлета) на расположенные</w:t>
        <w:br/>
        <w:t>в границах Пермского городского округа</w:t>
        <w:br/>
        <w:t>площадки, сведения о которых не опубликованы</w:t>
        <w:br/>
        <w:t>в документах аэронавигационной информации,</w:t>
        <w:br/>
        <w:t xml:space="preserve">об утверждении состава комиссии по рассмотрению </w:t>
        <w:br/>
        <w:t>заявлений о выдаче разрешений на выполнение</w:t>
        <w:br/>
        <w:t>авиационных работ, парашютных прыжков,</w:t>
        <w:br/>
        <w:t>демонстрационных полетов воздушных</w:t>
        <w:br/>
        <w:t>судов, подъемов привязных аэростатов,</w:t>
        <w:br/>
        <w:t>полетов беспилотных воздушных судов</w:t>
        <w:br/>
        <w:t>над территорией Пермского городского округа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посадки (взлета) на расположенные в границах</w:t>
        <w:br/>
        <w:t xml:space="preserve">Пермского городского округа площадки, сведения </w:t>
        <w:br/>
        <w:t>о которых не опубликованы в документах</w:t>
        <w:br/>
        <w:t>аэронавигационной информации»</w:t>
        <w:b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 </w:t>
        <w:br/>
        <w:t>от 11 марта 2010 г. № 138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утвержденное постановлением администрации города Перми от 15 ноября 2019 г. № 907 «Об утверждении Положения о порядке выдачи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, об утверждении состава комиссии по рассмотрению заявлений о выдаче разрешений на выполнение авиационных работ, парашютных прыжков, демонстрационных полетов воздушных судов, подъемов привязных аэростатов, полетов беспилотных воздушных судов над территорией Пермского городского округа, посадки (взлета) на расположенные в границах Пермского городского округа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ы 2.3.3 - 2.3.7 признать утратившими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ы 2.4 - 2.5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2.6 слова «Дополнительно к документам, указанным в пунктах 2.3, 2.4, 2.5 настоящего Полож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пункте 2.7 слова «с документами, указанными в пунктах 2.3, 2.4, 2.5 настоящего Положения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в пункте 3.7 слова «указанных в пунктах 2.3, 2.4, 2.5 настоящего Положения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ункт 3.9.1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</w:t>
        <w:tab/>
        <w:t>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 xml:space="preserve">         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6:00Z</dcterms:created>
  <dc:creator>Сергей</dc:creator>
  <dc:description/>
  <cp:keywords/>
  <dc:language>en-US</dc:language>
  <cp:lastModifiedBy>Казанкин</cp:lastModifiedBy>
  <cp:lastPrinted>2021-02-16T09:22:00Z</cp:lastPrinted>
  <dcterms:modified xsi:type="dcterms:W3CDTF">2021-04-05T09:30:00Z</dcterms:modified>
  <cp:revision>17</cp:revision>
  <dc:subject/>
  <dc:title> </dc:title>
</cp:coreProperties>
</file>