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став комиссии по рассмотрению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кандидатур, представленных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своение почетного зва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гражданин города Перми»,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андидатур, предлагаемых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ставления на присвоени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етного звания «Почетный гражданин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края» от муниципаль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 Пермь, утвержденны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Главы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31.03.2017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Глав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ый постановлением Главы города Перми от 31 марта 2017 г. № 56 </w:t>
        <w:br/>
        <w:t>(в ред. от 12.02.2018 № 18, от 23.03.2020 № 57, от 17.04.2020 № 7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4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4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города Перми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4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ерм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полномочия </w:t>
              <w:br/>
              <w:t xml:space="preserve">председателя Пермской городской Думы </w:t>
              <w:br/>
              <w:t>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зицию:</w:t>
      </w:r>
      <w:r>
        <w:rPr/>
        <w:t xml:space="preserve">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4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ю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председателя Перм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(по согласованию)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полномочия</w:t>
              <w:br/>
              <w:t xml:space="preserve">заместителя председателя Пермской городской </w:t>
              <w:br/>
              <w:t>Думы (по согласованию)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Ивашкин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right"/>
        <w:rPr/>
      </w:pPr>
      <w:r>
        <w:rPr>
          <w:sz w:val="28"/>
          <w:szCs w:val="24"/>
        </w:rPr>
        <w:t>А.Н. Дёмкин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1:00Z</dcterms:created>
  <dc:creator>Сергей</dc:creator>
  <dc:description/>
  <cp:keywords/>
  <dc:language>en-US</dc:language>
  <cp:lastModifiedBy>Самохвалова Елена Владимировна</cp:lastModifiedBy>
  <cp:lastPrinted>2021-03-31T09:41:00Z</cp:lastPrinted>
  <dcterms:modified xsi:type="dcterms:W3CDTF">2021-03-31T10:21:00Z</dcterms:modified>
  <cp:revision>2</cp:revision>
  <dc:subject/>
  <dc:title> </dc:title>
</cp:coreProperties>
</file>