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муниципальную программу </w:t>
        <w:br/>
        <w:t xml:space="preserve">«Безопасный город», </w:t>
      </w:r>
    </w:p>
    <w:p>
      <w:pPr>
        <w:pStyle w:val="Style19"/>
        <w:suppressAutoHyphens w:val="true"/>
        <w:spacing w:lineRule="exact" w:line="240"/>
        <w:ind w:right="-2" w:hanging="0"/>
        <w:rPr/>
      </w:pPr>
      <w:r>
        <w:rPr>
          <w:b/>
        </w:rPr>
        <w:t xml:space="preserve">утвержденную постановлением </w:t>
        <w:br/>
        <w:t xml:space="preserve">администрации города Перми </w:t>
        <w:br/>
        <w:t>от 19.10.2018 № 793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19 октября 2018 г. № 793 (в ред. от 27.12.2018 № 1078, от 05.04.2019 </w:t>
        <w:br/>
        <w:t xml:space="preserve">№ 69-П, от 20.06.2019 № 293, от 08.08.2019 № 463, от 03.10.2019 № 627, </w:t>
        <w:br/>
        <w:t xml:space="preserve">от 18.10.2019 № 735, от 02.12.2019 № 956, от 23.12.2019 № 1039, от 31.12.2019 </w:t>
        <w:br/>
        <w:t xml:space="preserve">№ 1138, от 30.01.2020 № 87, от 31.03.2020 № 293, от 12.05.2020 № 420, </w:t>
        <w:br/>
        <w:t xml:space="preserve">от 12.08.2020 № 702, от 25.09.2020 № 886, от 19.10.2020 № 1049, от 20.11.2020 </w:t>
        <w:br/>
        <w:t xml:space="preserve">№ 1171, от 29.12.2020 № 1346, от 30.12.2020 № 1360, от 15.02.2021 № 74, </w:t>
        <w:br/>
        <w:t>от 15.03.2021 № 152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03.2021 № 220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23"/>
        <w:gridCol w:w="1546"/>
        <w:gridCol w:w="1546"/>
        <w:gridCol w:w="1547"/>
        <w:gridCol w:w="1547"/>
        <w:gridCol w:w="15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25,3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5,6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1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06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82,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4324,6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56,5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4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,8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7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1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4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77,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4317,0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77,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92,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80,5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8,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,4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7,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,9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7,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,4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4,6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3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,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7"/>
        <w:gridCol w:w="1371"/>
        <w:gridCol w:w="1371"/>
        <w:gridCol w:w="1371"/>
        <w:gridCol w:w="1371"/>
        <w:gridCol w:w="1374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7"/>
        <w:gridCol w:w="1371"/>
        <w:gridCol w:w="1371"/>
        <w:gridCol w:w="1371"/>
        <w:gridCol w:w="1371"/>
        <w:gridCol w:w="1374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400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320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58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58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58,2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957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877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01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01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01,4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941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361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8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9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959,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59,7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3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9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3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89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2480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228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24,4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475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8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</w:t>
              <w:br/>
              <w:t>к использованию систем оповещения населения об 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7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4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25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20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5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97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4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7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6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6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программа. Обеспечение первичных мер пожарной </w:t>
              <w:br/>
              <w:t>безопасности в границах города Пер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947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0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947,1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spacing w:val="-4"/>
                <w:sz w:val="28"/>
                <w:szCs w:val="28"/>
              </w:rPr>
              <w:t>554,4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974,6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0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19,3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4"/>
                <w:sz w:val="28"/>
                <w:szCs w:val="28"/>
                <w:lang w:val="en-US"/>
              </w:rPr>
              <w:t>003</w:t>
            </w:r>
            <w:r>
              <w:rPr>
                <w:spacing w:val="-4"/>
                <w:sz w:val="28"/>
                <w:szCs w:val="28"/>
              </w:rPr>
              <w:t>,4</w:t>
            </w:r>
            <w:r>
              <w:rPr>
                <w:spacing w:val="-4"/>
                <w:sz w:val="28"/>
                <w:szCs w:val="28"/>
                <w:lang w:val="en-US"/>
              </w:rPr>
              <w:t>3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79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441,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54,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79,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2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506,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041,7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22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348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62,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2,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999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70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47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432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795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53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249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427,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5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9991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770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4782,</w:t>
              <w:br/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432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7956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53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249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427,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54,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2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4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56,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708"/>
        <w:gridCol w:w="704"/>
        <w:gridCol w:w="708"/>
        <w:gridCol w:w="708"/>
        <w:gridCol w:w="707"/>
        <w:gridCol w:w="849"/>
        <w:gridCol w:w="1269"/>
        <w:gridCol w:w="987"/>
        <w:gridCol w:w="998"/>
        <w:gridCol w:w="1129"/>
        <w:gridCol w:w="1131"/>
        <w:gridCol w:w="1128"/>
        <w:gridCol w:w="112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графе 13 строки 1.2.1.1.2.2 цифры «917,700» заменить цифрами «750,77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87"/>
        <w:gridCol w:w="998"/>
        <w:gridCol w:w="1129"/>
        <w:gridCol w:w="1131"/>
        <w:gridCol w:w="1128"/>
        <w:gridCol w:w="1123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75"/>
        <w:gridCol w:w="1126"/>
        <w:gridCol w:w="1126"/>
        <w:gridCol w:w="1126"/>
        <w:gridCol w:w="1126"/>
        <w:gridCol w:w="1126"/>
      </w:tblGrid>
      <w:tr>
        <w:trPr>
          <w:trHeight w:val="4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строку «Итого по за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134"/>
        <w:gridCol w:w="1134"/>
        <w:gridCol w:w="1134"/>
        <w:gridCol w:w="1134"/>
        <w:gridCol w:w="1051"/>
      </w:tblGrid>
      <w:tr>
        <w:trPr>
          <w:trHeight w:val="4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5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134"/>
        <w:gridCol w:w="1134"/>
        <w:gridCol w:w="1134"/>
        <w:gridCol w:w="1134"/>
        <w:gridCol w:w="1051"/>
      </w:tblGrid>
      <w:tr>
        <w:trPr>
          <w:trHeight w:val="4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</w:t>
              <w:b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17,</w:t>
              <w:br/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55,</w:t>
              <w:br/>
              <w:t>58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28,</w:t>
              <w:br/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28,</w:t>
              <w:br/>
              <w:t>600</w:t>
            </w:r>
          </w:p>
        </w:tc>
      </w:tr>
      <w:tr>
        <w:trPr>
          <w:trHeight w:val="4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7,</w:t>
              <w:b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92,</w:t>
              <w:b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80,</w:t>
              <w:b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28,</w:t>
              <w:br/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28,</w:t>
              <w:br/>
              <w:t>600</w:t>
            </w:r>
          </w:p>
        </w:tc>
      </w:tr>
      <w:tr>
        <w:trPr>
          <w:trHeight w:val="4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,</w:t>
              <w:br/>
              <w:t>0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функционирования МКУ «ПГУГЗ» (коммунальные услуги, услуги связи, аренда и друг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67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67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2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объектов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,779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у «Итого по мероприятию 1.2.1.1.2, в том числе по источникам финансирования» изложить в следующей редакции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27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3,079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27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571,919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5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276"/>
      </w:tblGrid>
      <w:tr>
        <w:trPr/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567,</w:t>
              <w:br/>
              <w:t>32054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505,</w:t>
              <w:br/>
              <w:t>819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61,</w:t>
              <w:br/>
              <w:t>50154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701"/>
        <w:gridCol w:w="1701"/>
      </w:tblGrid>
      <w:tr>
        <w:trPr/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955,58771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480,519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75,06871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 строки 1.3.1.1.3.1, 1.3.1.1.3.2, 1.3.1.1.3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1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бесхозяйных пожарных водо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1.3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3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оведение подготовки к обследованию, обследования, подготовка проектно-сметной документации бесхозяйных пожарных водоем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5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следованных вод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2,9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3:00Z</dcterms:created>
  <dc:creator>Сергей</dc:creator>
  <dc:description/>
  <cp:keywords/>
  <dc:language>en-US</dc:language>
  <cp:lastModifiedBy>Самохвалова Елена Владимировна</cp:lastModifiedBy>
  <cp:lastPrinted>2021-03-31T15:02:00Z</cp:lastPrinted>
  <dcterms:modified xsi:type="dcterms:W3CDTF">2021-03-31T10:03:00Z</dcterms:modified>
  <cp:revision>2</cp:revision>
  <dc:subject/>
  <dc:title> </dc:title>
</cp:coreProperties>
</file>