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.03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.03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2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ind w:right="49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4670" w:hanging="0"/>
        <w:rPr>
          <w:sz w:val="24"/>
        </w:rPr>
      </w:pPr>
      <w:r>
        <w:rPr>
          <w:b/>
        </w:rPr>
        <w:t xml:space="preserve">О внесении изменений в приложение 2 </w:t>
        <w:br/>
        <w:t xml:space="preserve">к Порядку определения объема </w:t>
        <w:br/>
        <w:t xml:space="preserve">и условий предоставления субсидий </w:t>
        <w:br/>
        <w:t xml:space="preserve">на иные цели бюджетным и автономным учреждениям на создание концертных </w:t>
        <w:br/>
        <w:t xml:space="preserve">и театральных постановок, организацию и обеспечение участия в творческих проектах, утвержденному постановлением администрации </w:t>
        <w:br/>
        <w:t>города Перми от 16.10.2020 № 1006</w:t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правовых актов администрации города Перми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2 к Порядку определения объема и условий предоставления субсидий на иные цели бюджетным и автономным учреждениям на создание концертных и театральных постановок, организацию и обеспечение участия в творческих проектах, утвержденному постановлением администрации города Перми от 16 октября 2020 г. № 1006, изложив в редакции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right" w:pos="9915" w:leader="none"/>
        </w:tabs>
        <w:spacing w:lineRule="exact" w:line="240"/>
        <w:ind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ла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города Перми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А.Н. Дёмкин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10206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10206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10206"/>
        <w:contextualSpacing/>
        <w:rPr>
          <w:sz w:val="28"/>
          <w:szCs w:val="28"/>
        </w:rPr>
      </w:pPr>
      <w:r>
        <w:rPr>
          <w:sz w:val="28"/>
          <w:szCs w:val="28"/>
        </w:rPr>
        <w:t>от 31.03.2021 № 221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1020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 w:before="0" w:after="0"/>
        <w:ind w:firstLine="1020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 w:before="0" w:after="0"/>
        <w:ind w:firstLine="10206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СУБСИДИЙ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иные цели на создание концертных и театральных </w:t>
      </w:r>
    </w:p>
    <w:p>
      <w:pPr>
        <w:pStyle w:val="Normal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постановок, организацию обеспечения участия в творческих проектах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 и плановый период 2022 и 2023 годов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8554"/>
        <w:gridCol w:w="2010"/>
        <w:gridCol w:w="2010"/>
        <w:gridCol w:w="2010"/>
      </w:tblGrid>
      <w:tr>
        <w:trPr>
          <w:trHeight w:val="125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учреждения города Перми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показатель, тыс. руб.</w:t>
            </w:r>
          </w:p>
        </w:tc>
      </w:tr>
      <w:tr>
        <w:trPr>
          <w:trHeight w:val="18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>
          <w:trHeight w:val="1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ое автономное учреждение культуры города Перми «Пермский театр юного зрителя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1,6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0,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ое автономное учреждение культуры города Перми «Пермский театр кукол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1,6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ое бюджетное учреждение культуры города Перми «Пермский театр «У Моста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,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,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ое автономное учреждение культуры города Перми «Театр «Балет Евгения Панфилова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,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,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ое автономное учреждение культуры города Перми «Академический хор «Млада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ое автономное учреждение культуры города Перми «ПермьКонцерт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</w:tr>
      <w:tr>
        <w:trPr>
          <w:trHeight w:val="299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3,2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ind w:right="2663" w:hanging="0"/>
        <w:outlineLvl w:val="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08:00Z</dcterms:created>
  <dc:creator>Сергей</dc:creator>
  <dc:description/>
  <cp:keywords/>
  <dc:language>en-US</dc:language>
  <cp:lastModifiedBy>Самохвалова Елена Владимировна</cp:lastModifiedBy>
  <cp:lastPrinted>2021-03-31T15:07:00Z</cp:lastPrinted>
  <dcterms:modified xsi:type="dcterms:W3CDTF">2021-03-31T10:08:00Z</dcterms:modified>
  <cp:revision>2</cp:revision>
  <dc:subject/>
  <dc:title> </dc:title>
</cp:coreProperties>
</file>