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овете по межнациональным </w:t>
        <w:br/>
        <w:t xml:space="preserve">и межконфессиональным отношениям </w:t>
        <w:br/>
        <w:t xml:space="preserve">при Главе города Перми, утвержденное </w:t>
        <w:br/>
        <w:t xml:space="preserve">постановлением Главы города Перми </w:t>
        <w:br/>
        <w:t xml:space="preserve">от 29.03.2017 № 54 «О создании </w:t>
        <w:br/>
        <w:t xml:space="preserve">Совета по межнациональным </w:t>
        <w:br/>
        <w:t xml:space="preserve">и межконфессиональным отношениям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>от 16.11.2020 № 21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4.1 цифры «56» заменить цифрами «5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4.2.3 цифру «8» заменить цифрами «10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в пункте 4.2.4 цифры «26» заменить цифрами «2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в пункте 4.2.5 цифру «8» заменить цифрой «6»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8:00Z</dcterms:created>
  <dc:creator>Сергей</dc:creator>
  <dc:description/>
  <cp:keywords/>
  <dc:language>en-US</dc:language>
  <cp:lastModifiedBy>Кориненко Никита Михайлович</cp:lastModifiedBy>
  <cp:lastPrinted>2020-11-06T08:59:00Z</cp:lastPrinted>
  <dcterms:modified xsi:type="dcterms:W3CDTF">2021-04-06T09:55:00Z</dcterms:modified>
  <cp:revision>10</cp:revision>
  <dc:subject/>
  <dc:title> </dc:title>
</cp:coreProperties>
</file>