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22.02.2008 № 129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«Об утверждении порядка координации,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я и выдач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й на производств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яных работ на территори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</w:t>
        <w:br/>
        <w:t>Федерации», от 08 ноября 2007 г.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города Перми, решением Пермской городской Думы от 15 декабря 2020 г. № 277 «Об утверждении Правил благоустройства территории города Перми», в целях актуализации нормативных правовых актов города Перми</w:t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TextBody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Перми от 22 февраля 2008 г. № 129 «Об утверждении Порядка координации, планирования и выдачи разрешений на производство земляных работ на территории города Перми» (в ред. от 07.10.2009 № 671, от 31.12.2009 № 1069, от 22.03.2011 № 103, от 04.04.2012 № 147, от 12.05.2012 № 222, от 10.01.2013 № 2, от 12.12.2013 № 1168, от 03.06.2015 № 337, от 20.12.2018 № 1161, от 19.10.2018 № 772, от 30.11.2018 № 945, от 17.03.2020 № 233) изменения, заменив в преамбуле слова «от 18.12.2018 № 265 «Об утверждении Правил благоустройства территории города Перми и о признании утратившими силу отдельных решений Пермской городской Думы» словами «от 15.12.2020 № 277 «Об утверждении Правил благоустройства территории города Перми».</w:t>
      </w:r>
    </w:p>
    <w:p>
      <w:pPr>
        <w:pStyle w:val="TextBody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сти в Порядок координации, планирования и выдачи разрешений </w:t>
        <w:br/>
        <w:t xml:space="preserve">на производство земляных работ на территории города Перми, утвержденный </w:t>
        <w:br/>
        <w:t xml:space="preserve">постановлением администрации города Перми от 22 февраля 2008 г. № 129 (в ред. от 07.10.2009 № 671, от 31.12.2009 № 1069, от 22.03.2011 № 103, от 04.04.2012 </w:t>
        <w:br/>
        <w:t xml:space="preserve">№ 147, от 12.05.2012 № 222, от 10.01.2013 № 2, от 12.12.2013 № 1168, </w:t>
        <w:br/>
        <w:t xml:space="preserve">от 03.06.2015 № 337, от 20.12.2018 № 1161, от 19.10.2018 № 772, от 30.11.2018 </w:t>
        <w:br/>
        <w:t>№ 945, от 17.03.2020 № 233), следующие изменения:</w:t>
      </w:r>
    </w:p>
    <w:p>
      <w:pPr>
        <w:pStyle w:val="TextBody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 пункте 1.3 слова «от 18 декабря 2018 г. № 265» заменить словами </w:t>
        <w:br/>
        <w:t>«от 15 декабря 2020 г. № 277»;</w:t>
      </w:r>
    </w:p>
    <w:p>
      <w:pPr>
        <w:pStyle w:val="Normal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в приложении 8 слова «</w:t>
      </w:r>
      <w:r>
        <w:rPr>
          <w:sz w:val="28"/>
          <w:szCs w:val="28"/>
        </w:rPr>
        <w:t>от 18 декабря 2018 г. № 265</w:t>
      </w:r>
      <w:r>
        <w:rPr>
          <w:rFonts w:eastAsia="Calibri"/>
          <w:sz w:val="28"/>
          <w:szCs w:val="28"/>
          <w:lang w:eastAsia="en-US"/>
        </w:rPr>
        <w:t>» заменить словами «</w:t>
      </w:r>
      <w:r>
        <w:rPr>
          <w:sz w:val="28"/>
          <w:szCs w:val="28"/>
        </w:rPr>
        <w:t>от 15 декабря 2020 г. № 277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TextBody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>на и.о. заместителя главы администрации города Перми-начальника департамента дорог и благоустройства администрации города Перми Красильникова С.И.</w:t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</w:t>
        <w:tab/>
        <w:t xml:space="preserve">                                                                         А.Н. Де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10:00Z</dcterms:created>
  <dc:creator>Сергей</dc:creator>
  <dc:description/>
  <cp:keywords/>
  <dc:language>en-US</dc:language>
  <cp:lastModifiedBy>Новикова  Екатерина  Сергеевна</cp:lastModifiedBy>
  <cp:lastPrinted>2021-04-05T11:09:00Z</cp:lastPrinted>
  <dcterms:modified xsi:type="dcterms:W3CDTF">2021-04-05T07:19:00Z</dcterms:modified>
  <cp:revision>3</cp:revision>
  <dc:subject/>
  <dc:title> </dc:title>
</cp:coreProperties>
</file>