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60" w:hanging="0"/>
        <w:rPr>
          <w:b/>
          <w:b/>
          <w:color w:val="000000"/>
          <w:sz w:val="28"/>
          <w:szCs w:val="28"/>
        </w:rPr>
      </w:pPr>
      <w:bookmarkStart w:id="0" w:name="_Hlk41386429"/>
      <w:bookmarkEnd w:id="0"/>
      <w:r>
        <w:rPr>
          <w:b/>
          <w:color w:val="000000"/>
          <w:sz w:val="28"/>
          <w:szCs w:val="28"/>
        </w:rPr>
        <w:t>О внесении изменений в постановление администрации города Перми от 12.11.2019 № 894 «Об утверждении Регламента взаимодействия муниципального казенного учреждения «Административно-техническая инспекция города Перми», контрольного департамента администрации города Перми и территориальных органов администрации города Перми при осуществлении мониторинга содержания территор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41386429"/>
      <w:bookmarkStart w:id="2" w:name="_Hlk41386429"/>
      <w:bookmarkEnd w:id="2"/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обеспечения безопасности граждан в зимний период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нести </w:t>
      </w:r>
      <w:r>
        <w:rPr>
          <w:rFonts w:eastAsia="Calibri"/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>Регламент взаимодействия муниципального казенного учреждения «Административно-техническая инспекция города Перми», контрольного департамента администрации города Перми и территориальных органов администрации города Перми при осуществлении мониторинга содержания территории города Перми, утвержденный постановлением администрации г</w:t>
      </w:r>
      <w:r>
        <w:rPr>
          <w:color w:val="000000"/>
          <w:sz w:val="28"/>
          <w:szCs w:val="28"/>
        </w:rPr>
        <w:t>ор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ерми от 12.11.2019 № 894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 в разделе 2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1. дополнить пунктами 2.1.4 – 2.1.5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4. при непосредственном обнаружении в зимний период снега, наледи, сосулек на кровле, фасадах, входных группах многоквартирных дом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документальную фиксацию, в том числе фото-, видеофиксацию, непосредственно обнаруженных Признаков наруш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 рабочих дней уведомляет физические и юридические лица, </w:t>
      </w:r>
      <w:r>
        <w:rPr>
          <w:rFonts w:eastAsia="Calibri"/>
          <w:color w:val="000000"/>
          <w:sz w:val="28"/>
          <w:szCs w:val="28"/>
          <w:lang w:eastAsia="en-US"/>
        </w:rPr>
        <w:t>осуществляющие обслуживание многоквартирных домов</w:t>
      </w:r>
      <w:r>
        <w:rPr>
          <w:color w:val="000000"/>
          <w:sz w:val="28"/>
          <w:szCs w:val="28"/>
        </w:rPr>
        <w:t xml:space="preserve"> о непосредственно обнаруженных Признаках наруш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не устранения физическими и юридическими лицами Признаков нарушений по истечении 5 рабочих дней со дня уведомления, направляет информацию о Признаках нарушений в территориальный орган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администрации города Перми.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1.5 при непосредственном обнаружении в зимний период снега, наледи, сосулек на кровле, фасадах, входных группах зданий, строений, сооружений действует в соответствии с п. 2.1.2, 2.1.3 настоящего регламент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2. дополнить пунктом 2.2.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2.2.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 xml:space="preserve"> Территориальные органы администрации города Перм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зимний период </w:t>
      </w:r>
      <w:r>
        <w:rPr>
          <w:rFonts w:eastAsia="Calibri"/>
          <w:color w:val="000000"/>
          <w:sz w:val="28"/>
          <w:szCs w:val="28"/>
        </w:rPr>
        <w:t>при обнаружении</w:t>
      </w:r>
      <w:bookmarkStart w:id="3" w:name="_Hlk68019164"/>
      <w:r>
        <w:rPr>
          <w:rFonts w:eastAsia="Calibri"/>
          <w:color w:val="000000"/>
          <w:sz w:val="28"/>
          <w:szCs w:val="28"/>
        </w:rPr>
        <w:t xml:space="preserve"> снега, наледи, сосулек на кровле, фасадах 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ходных группах зданий, строений, сооружений, </w:t>
      </w:r>
      <w:r>
        <w:rPr>
          <w:rFonts w:eastAsia="Calibri"/>
          <w:color w:val="000000"/>
          <w:sz w:val="28"/>
          <w:szCs w:val="28"/>
        </w:rPr>
        <w:t xml:space="preserve">многоквартирных домов, а также получении информации о данных фактах от Учреждения, </w:t>
      </w:r>
      <w:bookmarkEnd w:id="3"/>
      <w:r>
        <w:rPr>
          <w:color w:val="000000"/>
          <w:sz w:val="28"/>
          <w:szCs w:val="28"/>
        </w:rPr>
        <w:t>в течение 2 рабочих дней формирует информацию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многоквартирных домов - в уполномоченные органы государственного жилищного надзора и муниципального жилищного контроля,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иных случаях – </w:t>
      </w:r>
      <w:r>
        <w:rPr>
          <w:rFonts w:eastAsia="Calibri"/>
          <w:sz w:val="28"/>
          <w:szCs w:val="28"/>
        </w:rPr>
        <w:t>должностным лицам, которые уполномочены на проведение муниципального контрол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нформации </w:t>
      </w:r>
      <w:r>
        <w:rPr>
          <w:rFonts w:eastAsia="Calibri"/>
          <w:color w:val="000000"/>
          <w:sz w:val="28"/>
          <w:szCs w:val="28"/>
        </w:rPr>
        <w:t>Территориальные орган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фиксируют наличие снега, наледи, сосулек на кровле, фасадах 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ходных группах зданий, строений, сооружений, </w:t>
      </w:r>
      <w:r>
        <w:rPr>
          <w:rFonts w:eastAsia="Calibri"/>
          <w:color w:val="000000"/>
          <w:sz w:val="28"/>
          <w:szCs w:val="28"/>
        </w:rPr>
        <w:t>многоквартирных домов путем составления акта осмотра по форме согласно приложению к настоящему Регламенту, а также проводят фотофиксацию с привязкой к местности в количестве не менее двух фото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казывают в акте осмотра дату и время осмотра, адрес здания, строения, сооружения, сведения о должностном лице, производившем осмотр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кт осмотра составляется </w:t>
      </w:r>
      <w:r>
        <w:rPr>
          <w:rFonts w:eastAsia="Calibri"/>
          <w:color w:val="000000"/>
          <w:sz w:val="28"/>
          <w:szCs w:val="28"/>
        </w:rPr>
        <w:t>по каждому зданию, строению, сооружению, многоквартирному дому, при наличии сведений об управлении объектами одной организацией допускается составлять один акт осмотр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bookmarkStart w:id="4" w:name="_Hlk68010735"/>
      <w:r>
        <w:rPr>
          <w:rFonts w:eastAsia="Calibri"/>
          <w:color w:val="000000"/>
          <w:sz w:val="28"/>
          <w:szCs w:val="28"/>
        </w:rPr>
        <w:t>в течение 3 рабочих дн</w:t>
      </w:r>
      <w:bookmarkEnd w:id="4"/>
      <w:r>
        <w:rPr>
          <w:rFonts w:eastAsia="Calibri"/>
          <w:color w:val="000000"/>
          <w:sz w:val="28"/>
          <w:szCs w:val="28"/>
        </w:rPr>
        <w:t>ей направляют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департамент жилищно-коммунального хозяйства администрации города Перми информацию об организациях, которые несвоевременно (более 1 дня) либо систематически (2 раза и более) не осуществляют уборк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нега, наледи, сосулек с кровли, фасадов</w:t>
      </w:r>
      <w:r>
        <w:rPr>
          <w:rFonts w:eastAsia="Calibri"/>
          <w:color w:val="000000"/>
          <w:sz w:val="28"/>
          <w:szCs w:val="28"/>
        </w:rPr>
        <w:t xml:space="preserve"> 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ходных групп </w:t>
      </w:r>
      <w:r>
        <w:rPr>
          <w:rFonts w:eastAsia="Calibri"/>
          <w:color w:val="000000"/>
          <w:sz w:val="28"/>
          <w:szCs w:val="28"/>
        </w:rPr>
        <w:t xml:space="preserve">многоквартирных домов, в которых имеется муниципальная доля жилья и выбран способ управления товарищество собственников жилья, жилищно-строительный кооператив либо непосредственное управление, с приложением фотоматериалов и акта(ов) осмотра;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Инспекцию государственного жилищного надзора Пермского края информацию об организациях, которые несвоевременно (более 1 дня) либо систематически (2 раза и более) не осуществляют уборк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снега, наледи, сосулек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 кровли, фасадов</w:t>
      </w:r>
      <w:r>
        <w:rPr>
          <w:rFonts w:eastAsia="Calibri"/>
          <w:color w:val="000000"/>
          <w:sz w:val="28"/>
          <w:szCs w:val="28"/>
        </w:rPr>
        <w:t xml:space="preserve"> и </w:t>
      </w:r>
      <w:r>
        <w:rPr>
          <w:rFonts w:eastAsia="Calibri"/>
          <w:color w:val="000000"/>
          <w:sz w:val="28"/>
          <w:szCs w:val="28"/>
          <w:lang w:eastAsia="en-US"/>
        </w:rPr>
        <w:t>входных групп</w:t>
      </w:r>
      <w:r>
        <w:rPr>
          <w:rFonts w:eastAsia="Calibri"/>
          <w:color w:val="000000"/>
          <w:sz w:val="28"/>
          <w:szCs w:val="28"/>
        </w:rPr>
        <w:t xml:space="preserve"> многоквартирных домов, в которых отсутствует муниципальная доля и(или) которые обслуживает управляющая компа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уществляющая управление общим имуществом собственников помещений в многоквартирном доме, </w:t>
      </w:r>
      <w:r>
        <w:rPr>
          <w:rFonts w:eastAsia="Calibri"/>
          <w:color w:val="000000"/>
          <w:sz w:val="28"/>
          <w:szCs w:val="28"/>
        </w:rPr>
        <w:t>с приложением фотоматериалов и акта(ов) осмотр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должностным лицам, которые уполномочены на проведение муниципального контроля информацию об организациях, которые несвоевременно (более 1 дня) либо систематически (2 раза и более) не осуществляют уборк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снега, наледи, сосулек </w:t>
      </w:r>
      <w:r>
        <w:rPr>
          <w:rFonts w:eastAsia="Calibri"/>
          <w:sz w:val="28"/>
          <w:szCs w:val="28"/>
          <w:lang w:eastAsia="en-US"/>
        </w:rPr>
        <w:t>с кровли, фасадов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eastAsia="en-US"/>
        </w:rPr>
        <w:t>вход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рупп зданий, строений, сооружений, за исключением многоквартирных домов</w:t>
      </w:r>
      <w:r>
        <w:rPr>
          <w:rFonts w:eastAsia="Calibri"/>
          <w:color w:val="000000"/>
          <w:sz w:val="28"/>
          <w:szCs w:val="28"/>
        </w:rPr>
        <w:t>.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дополнить Регламент приложением «Акт осмотра»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аспоряж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                                                                                  А.Н.Демкин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 №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гламенту взаимодействия муниципального казенного учреждения «Административно-техническая инспекция города Перми», контрольного департамента администрации города Перми и территориальных органов администрации города Перми при осуществлении мониторинга содержания территор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 ОСМОТР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 Пермь                                                                    « ____ » __________2021 г.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ремя осмотра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84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а и адрес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нару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допустившем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, ИН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расположенное (ый)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лице 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овле *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**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ада имеется наличие снега, наледи, сосул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* указывается вид объекта (здание, строение, сооружение, многоквартирный дом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указывается вид фасада (главного, бокового левого, бокового правового, дворовог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ри осмотре велась фотосъем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ицо,</w:t>
        <w:br/>
        <w:t>проводившее осмотр</w:t>
      </w:r>
      <w:r>
        <w:rPr>
          <w:sz w:val="24"/>
          <w:szCs w:val="24"/>
        </w:rPr>
        <w:t xml:space="preserve">        __________             ____________________________________</w:t>
        <w:br/>
        <w:t xml:space="preserve">                                                    </w:t>
      </w:r>
      <w:r>
        <w:rPr/>
        <w:t>(подпись)                               (фамилия, имя, отчество, должность )</w:t>
      </w:r>
    </w:p>
    <w:p>
      <w:pPr>
        <w:pStyle w:val="TextBody"/>
        <w:suppressAutoHyphens w:val="true"/>
        <w:ind w:right="-2" w:hanging="0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4:00Z</dcterms:created>
  <dc:creator>Сергей</dc:creator>
  <dc:description/>
  <cp:keywords/>
  <dc:language>en-US</dc:language>
  <cp:lastModifiedBy>Шишигина Елена Павловна</cp:lastModifiedBy>
  <cp:lastPrinted>2020-11-25T14:02:00Z</cp:lastPrinted>
  <dcterms:modified xsi:type="dcterms:W3CDTF">2021-04-07T11:16:00Z</dcterms:modified>
  <cp:revision>3</cp:revision>
  <dc:subject/>
  <dc:title> </dc:title>
</cp:coreProperties>
</file>