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ов уведомл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в целях противодействия коррупции»</w:t>
      </w:r>
    </w:p>
    <w:p>
      <w:pPr>
        <w:pStyle w:val="Normal"/>
        <w:suppressAutoHyphens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 марта 2007 г. № 25-ФЗ «О муниципальной службе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«О противодействии коррупци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Пермского края от 30 декабря 2008 г. № 382-ПК «О противодействии коррупции в Пермском крае», Указом Губернатора Пермского края от 17 марта 2021 г. № 37 «Об отдельных мерах по совершенствованию деятельности по вопросам противодействия коррупции в Администрации губернатора Пермского края, Аппарате Правительства Пермского края, исполнительных органах государственной власти Пермского края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uppressAutoHyphens w:val="true"/>
        <w:ind w:firstLine="540"/>
        <w:jc w:val="both"/>
        <w:rPr/>
      </w:pPr>
      <w:bookmarkStart w:id="0" w:name="P15"/>
      <w:bookmarkEnd w:id="0"/>
      <w:r>
        <w:rPr/>
        <w:t>1.1. Порядок уведомления муниципальными служащими администрации города Перми представителя нанимателя (работодателя) о возникшем конфликте интересов или о возможности его возникновения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1.2. Порядок уведомления муниципальными служащими администрации города Перми представителя нанимателя (работодателя) о фактах обращения к муниципальным служащим в целях склонения их к совершению коррупционных правонарушений;</w:t>
      </w:r>
    </w:p>
    <w:p>
      <w:pPr>
        <w:pStyle w:val="ConsPlusNormal"/>
        <w:suppressAutoHyphens w:val="true"/>
        <w:ind w:firstLine="540"/>
        <w:jc w:val="both"/>
        <w:rPr/>
      </w:pPr>
      <w:bookmarkStart w:id="1" w:name="P17"/>
      <w:bookmarkEnd w:id="1"/>
      <w:r>
        <w:rPr/>
        <w:t>1.3. Порядок уведомления муниципальными служащими администрации города Перми представителя нанимателя (работодателя) о выполнении иной оплачиваемой работы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постановление администрации города Перми от 28 февраля 2017 № 140 «Об утверждении Порядка уведомления представителя нанимателя (работодателя) муниципальными служащими администрации города Перми о выполнении ими иной оплачиваемой работы»;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постановление администрации города Перми от 10 июля 2020 № 597 «О внесении изменений в Порядок уведомления представителя нанимателя (работодателя) муниципальными служащими администрации города Перми о выполнении ими иной оплачиваемой работы, утвержденный постановлением администрации города Перми от 28.02.2017 № 140»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6. Контроль за исполнением настоящего постановления возложить на руководителя аппарата администрации города Перми Ивашкину С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А.Н. Дёмкин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муниципальными служащими администрации города Перми представителя нанимателя (работодателя) о возникшем конфликт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ов или о возможности его возникнов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6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12 Федерального закона от 02 марта 2007 г. № 25-ФЗ «О муниципальной службе в Российской Федерации», </w:t>
      </w:r>
      <w:hyperlink r:id="rId7">
        <w:r>
          <w:rPr>
            <w:rStyle w:val="InternetLink"/>
            <w:sz w:val="28"/>
            <w:szCs w:val="28"/>
          </w:rPr>
          <w:t>статьями 10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 (далее - Федеральный закон о противодействии коррупции) и определяет порядок уведомления муниципальными служащими администрации города Перми представителя нанимателя (работодателя) о возникшем конфликте интересов или о возможности его возникновения (далее соответственно - муниципальный служащий, конфликт интересов), перечень сведений, содержащихся в уведомлениях о возникновении личной заинтересованности, которая приводит или может привести к конфликту интересов, порядок регистрации уведомлений и организацию проверки сведений, содержащихся в данных уведомлениях (далее – Порядок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Понятия «личная заинтересованность» и «конфликт интересов» в настоящем Порядке применяются в значениях, определ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противодействии коррупции.</w:t>
      </w:r>
    </w:p>
    <w:p>
      <w:pPr>
        <w:pStyle w:val="Normal"/>
        <w:autoSpaceDE w:val="false"/>
        <w:ind w:firstLine="539"/>
        <w:jc w:val="both"/>
        <w:rPr/>
      </w:pPr>
      <w:bookmarkStart w:id="2" w:name="Par8"/>
      <w:bookmarkEnd w:id="2"/>
      <w:r>
        <w:rPr>
          <w:sz w:val="28"/>
          <w:szCs w:val="28"/>
        </w:rPr>
        <w:t xml:space="preserve">3. Муниципальный служащий, как только ему станет известно о возникновении конфликта интересов или о возможности возникновения конфликта интересов, обязан уведомить об указанных обстоятельствах представителя нанимателя (работодателя) путем представления </w:t>
      </w:r>
      <w:hyperlink w:anchor="Par53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возникновении личной заинтересованности, которая приводит или может привести к конфликту интересов (далее - Уведомление), по форме согласно приложению 1 к настоящему Порядку с указанием следующих сведен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 должность, фамилия, имя, отчество муниципального служащего, представляющего Уведом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бстоятельства, являющиеся основанием возникновения личной заинтересованности (описание ситуации, при которой личная заинтересованность муниципального служащего (прямая или косвенная) влияет или может повлиять на надлежащее, объективное и беспристрастное исполнение им должностных (служебных) обязанностей, признаки, свидетельствующие о личной заинтересован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писание должностных (служебных) обязанностей, на надлежащее исполнение которых может повлиять либо влияет личная заинтересова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едлагаемые меры, которые могли бы предотвратить возможность возникновения конфликта интересов или урегулировать возникший конфликт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намерение или отсутствие намерения муниципального служащего лично присутствовать на заседании комиссии по соблюдению требований к служебному повед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дата заполнения Уведом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подпись муниципального служащего, представляющего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 Уведомлению прилагаются все имеющиеся у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нахождения муниципального служащего не при исполнении должностных (служебных) обязанностей или вне пределов места службы он обязан уведомить представителя нанимателя (работодателя) об обстоятельствах, указанных в </w:t>
      </w:r>
      <w:hyperlink w:anchor="Par8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не позднее следующего рабочего дня с момента начала исполнения должностных (служебных) обязанностей или с момента прибытия к месту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еред представлением Уведомления представителю нанимателя (работодателю) муниципальный служащий знакомит с данным Уведомлением непосредственного руководителя - ближайшего руководителя, которому муниципальный служащий подчинен по службе, который проставляет на Уведомлении соответствующую отмет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целях выполнения обязанности, предусмотренной </w:t>
      </w:r>
      <w:hyperlink w:anchor="Par8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муниципальный служащий (за исключением муниципального служащего, замещающего должность муниципальной службы в управлении записи актов гражданского состояния администрации города Перми (далее - УЗАГС) направляет (передает) Уведомление для регистрации в управление по вопросам муниципальной службы и кадров администрации города Перми (далее - УВМСК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обязанности, предусмотренной </w:t>
      </w:r>
      <w:hyperlink w:anchor="Par8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, муниципальный служащий, замещающий должность муниципальной службы в УЗАГС направляет (передает) Уведомление для регистрации должностному лицу УЗАГС, ответственному за работу по профилактике коррупционных и иных правонарушений (далее - должностное лицо УЗАГ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Уведомление в день поступления регистрируется в </w:t>
      </w:r>
      <w:hyperlink w:anchor="Par107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, которая приводит или может привести к конфликту интересов (далее - журнал регистрации уведомлений), оформленном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сты журнала регистрации уведомлений должны быть пронумерованы, прошнурованы и скреплены оттиском печати администрации города Перми (УЗАГС) с изображением герба города Пер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уведомлений в течение пяти лет с даты регистрации в нем последнего Уведомления хранится в шкафах (сейфах), обеспечивающих защиту от несанкционированного доступа в УВМСК (у должностного лица УЗАГ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Копия зарегистрированного Уведомления с отметкой о дате и номере регистрации Уведомления, должности, фамилии, имени и отчестве специалиста, зарегистрировавшего Уведомление, выдается муниципальному служащему на руки под подпись либо направляется по почте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Зарегистрированное Уведомление не позднее одного рабочего дня со дня регистрации передается для ознакомления представителю нанимателя (работодател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едставитель нанимателя (работодатель) не позднее двух рабочих дней со дня получения Уведомления передает его с отметкой об ознакомлении в  УВМСК (должностному лицу УЗАГС) для рассмотрения в порядке, установленном нормативным правовым актом администрации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представителя нанимателя (работодателя)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 возникшем конфликте интересов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или о возможности его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возникнов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928"/>
        <w:gridCol w:w="1417"/>
        <w:gridCol w:w="3607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метка об ознакомлени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мя, отчество</w:t>
            </w:r>
          </w:p>
          <w:p>
            <w:pPr>
              <w:pStyle w:val="Normal"/>
              <w:autoSpaceDE w:val="false"/>
              <w:ind w:left="-141" w:hanging="0"/>
              <w:jc w:val="center"/>
              <w:rPr/>
            </w:pPr>
            <w:r>
              <w:rPr>
                <w:sz w:val="28"/>
                <w:szCs w:val="28"/>
              </w:rPr>
              <w:t>представителя нанимателя (работодателя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го служащего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щего уведомление)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3" w:name="Par53"/>
            <w:bookmarkEnd w:id="3"/>
            <w:r>
              <w:rPr>
                <w:sz w:val="28"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никновении личной заинтересованности, которая приводи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может привести к конфликту интересов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бстоятельства, являющиеся основанием возникновения личной заинтересован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 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(служебные) обязанности, на исполнение которых влияет или может повлиять личная заинтересованност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меры по предотвращению или урегулированию конфликта интерес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мереваюсь (не намереваюсь)</w:t>
            </w:r>
            <w:r>
              <w:rPr>
                <w:rStyle w:val="FootnoteCharacters"/>
                <w:sz w:val="28"/>
                <w:szCs w:val="28"/>
              </w:rPr>
              <w:t>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чно присутствовать на заседании комиссии по соблюдению требований к служебному поведению муниципальных служащих администрации города Перми и урегулированию конфликта интересов (комиссии по соблюдению требований к служебному поведению муниципальных служащих управления записи актов гражданского состояния администрации города Перми и урегулированию конфликта интересов).</w:t>
            </w:r>
          </w:p>
        </w:tc>
      </w:tr>
      <w:tr>
        <w:trPr>
          <w:trHeight w:val="1216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"___"_________20__ г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, представившего уведомление)</w:t>
            </w:r>
          </w:p>
        </w:tc>
        <w:tc>
          <w:tcPr>
            <w:tcW w:w="360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 на ___ л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 на ___ л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___ на ___ 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дпись, фамилия, имя, отчество, должность непосредственного руководителя муниципального служащего, представляющего уведомлен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зарегистрировано «___» ________20___г., рег. № 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амилия, имя, отчество, должность специалиста, принявшего уведомление)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уведомления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представителя нанимателя (работодателя)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 возникшем конфликте интересов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или о возможности его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возникнов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4" w:name="Par107"/>
      <w:bookmarkEnd w:id="4"/>
      <w:r>
        <w:rPr>
          <w:sz w:val="28"/>
          <w:szCs w:val="28"/>
        </w:rPr>
        <w:t>ЖУРНАЛ РЕГИСТРАЦИИ УВЕДОМЛ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, которая приводи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44"/>
        <w:gridCol w:w="1768"/>
        <w:gridCol w:w="2202"/>
        <w:gridCol w:w="1531"/>
        <w:gridCol w:w="228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лица, представившего уведом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ткое описание ситуации, при которой личная заинтересованность муниципального служащего влияет или может повлиять на надлежащее, объективное и беспристрастное исполнение им должностных (служебных) обязаннос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подпись лица, зарегистрировавшего уведомл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редставившего уведомление, в получении копии уведомления/дата направления уведомления по поч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7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муниципальными служащим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Перми представителя нанимателя (работода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фактах обращения к муниципальным служащим в це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онения их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10">
        <w:r>
          <w:rPr>
            <w:rStyle w:val="InternetLink"/>
            <w:sz w:val="28"/>
            <w:szCs w:val="28"/>
          </w:rPr>
          <w:t>частью 5 статьи 9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 и определяет процедуру уведомления представителя нанимателя (работодателя) о фактах обращения к муниципальным служащим администрации города Перми, (далее - муниципальный служащий), в целях склонения их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 (далее – Порядок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не позднее следующего рабочего дня с момента обращения обязан уведомить о данных фактах представителя нанимателя (работодателя) (за исключением случаев, когда по данным фактам проведена или проводится проверка) путем представления </w:t>
      </w:r>
      <w:hyperlink w:anchor="Par67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фактах обращения в целях склонения к совершению коррупционных правонарушений (далее - Уведомление) по форме согласно приложению 1 к настоящему Порядку с указанием следующих сведен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1. должность, фамилия, имя, отчество муниципального служащего, представившего Уведомлени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2. известные сведения о физическом лице или лицах, обратившемся (ихся) к муниципальному служащему в целях склонения к совершению коррупционного правонарушения (фамилия, имя, отчество, должность, место работы, адрес места жительства или иные сведения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 либо иное незаконное использование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описание должностных (служебных) обязанностей, которые являются или могут являться предметом коррупционного правонаруш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5. дата, время и место обращения в целях склонения муниципального служащего к коррупционному правонарушени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6. обстоятельства склонения к совершению правонарушения (телефонный разговор, личная встреча, почтовое отправление, сведения об очевидцах произошедшего, иные имеющиеся у муниципального служащего сведения, подтверждающие факт склонения к совершению коррупционных правонарушений, или иные обстоятельств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 информация об уведомлении органов прокуратуры Российской Федерации и (или) других государственных органов о фактах обращения каких-либо лиц в целях склонения к совершению коррупционных правонарушений с указанием даты, номера регистрации заявления или уведомления либо о неуведомлении указанных орган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8. дата заполнения Уведом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9. подпись лица, представившего Уведомлен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В случае нахождения муниципального служащего не при исполнении должностных (служебных) обязанностей или вне пределов места службы о факте обращения в целях склонения его к совершению коррупционного правонарушения он обязан уведомить представителя нанимателя (работодателя) не позднее следующего рабочего дня с момента начала исполнения должностных (служебных) обязанностей или с момента прибытия к месту служб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К Уведомлению прилагаются все имеющиеся у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Перед представлением Уведомления представителю нанимателя (работодателю) муниципальный служащий знакомит с данным Уведомлением непосредственного руководителя - ближайшего руководителя, которому муниципальный служащий подчинен по службе, который проставляет на Уведомлении соответствующую отмет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целях выполнения обязанности, предусмотренной </w:t>
      </w:r>
      <w:hyperlink w:anchor="Par8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муниципальный служащий (за исключением муниципального служащего, замещающего должность муниципальной службы в управлении записи актов гражданского состояния администрации города Перми (далее - УЗАГС) направляет (передает) Уведомление для регистрации в управление по вопросам муниципальной службы и кадров администрации города Перми (далее - УВМСК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выполнения обязанности, предусмотренной </w:t>
      </w:r>
      <w:hyperlink w:anchor="Par8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муниципальный служащий, замещающий должность муниципальной службы в УЗАГС направляет (передает) Уведомление для регистрации должностному лицу УЗАГС, ответственному за работу по профилактике коррупционных и иных правонарушений (далее - должностное лицо УЗАГС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7. Уведомление в день поступления регистрируется в </w:t>
      </w:r>
      <w:hyperlink w:anchor="Par12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фактах обращения в целях склонения к совершению коррупционных правонарушений (далее - журнал регистрации уведомлений), оформленном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регистрации уведомлений должны быть пронумерованы, прошнурованы и скреплены оттиском печати администрации города Перми (УЗАГС) с изображением герба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урнал регистрации уведомлений в течение пяти лет с даты регистрации в нем последнего Уведомления хранится в шкафах (сейфах), обеспечивающих защиту от несанкционированного доступа в УВМСК (у должностного лица УЗАГС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. Копия зарегистрированного Уведомления с отметкой о дате и номере регистрации Уведомления, должности, фамилии, имени и отчестве специалиста, зарегистрировавшего Уведомление, выдается муниципальному служащему на руки под подпись либо направляется по почте с уведомлением о вручен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Зарегистрированное Уведомление не позднее одного рабочего дня со дня регистрации передается для рассмотрения представителю нанимателя (работодателю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я проверки сведений о фактах обращения к муниципальному служащему в целях склонения его к совершению коррупционных правонарушений по поручению представителя нанимателя (работодателя), которое оформляется резолюцией на Уведомлении, осуществляется УВМСК (должностным лицом УЗАГС) путем рассмотрения Уведомления и содержащихся в нем свед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рассмотрении Уведомления и содержащихся в нем сведений осуществляется установление в действиях (бездействии), которые предлагается совершить муниципальному служащему, признаков коррупционного правонарушения, уточнение фактических обстоятельств склонения к совершению коррупционного правонарушения и круга лиц, принимавших участие в склонении муниципального служащего к совершению коррупционного правонаруш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5" w:name="Par28"/>
      <w:bookmarkEnd w:id="5"/>
      <w:r>
        <w:rPr>
          <w:sz w:val="28"/>
          <w:szCs w:val="28"/>
        </w:rPr>
        <w:t>11. Рассмотрение Уведомления и содержащихся в нем сведений осуществляется УВМСК (должностным лицом УЗАГС) в течение пяти рабочих дней со дня регистрации Уведомления в журнале регистрации уведомл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ВМСК (должностное лицо УЗАГС) вправе проводить беседу с муниципальным служащим, подавшим Уведомление, получать от муниципального служащего пояснения по сведениям, изложенным в Уведомлен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2. По результатам рассмотрения Уведомления и содержащихся в нем сведений УВМСК (должностное лицо УЗАГС) обеспечивает направление представителем нанимателя (работодателем) Уведомления и иных материалов, подтверждающих обстоятельства, доводы и факты, изложенные в Уведомлении (далее - материалы) в органы прокуратуры Российской Федерации и (или) другие государственные органы по компетен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3. Материалы направляются представителем нанимателя (работодателем) в органы прокуратуры Российской Федерации и (или) другие государственные органы не позднее двух рабочих дней со дня окончания срока, установленного в </w:t>
      </w:r>
      <w:hyperlink w:anchor="Par28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4. В случае если после направления документов, указанных в пункте 13 настоящего Порядка, представителем нанимателя (работодателем) получены иные материалы, подтверждающие обстоятельства, доводы и факты, изложенные в Уведомлении, указанные документы не позднее следующего рабочего дня со дня их получения направляются в органы прокуратуры Российской Федерации и (или) другие государственные органы дополнительно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5. Копия Уведомления и материалы в течение 5 лет со дня представления Уведомления хранятся в шкафах (сейфах), обеспечивающих защиту от несанкционированного доступа в УВМСК (у должностного лица УЗАГС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6. Муниципальный служащий, которому стало известно о фактах обращения к иным муниципальным служащим каких-либо лиц в целях склонения их к совершению коррупционных правонарушений, вправе уведомлять об этом представителя нанимателя (работодателя) в аналогичном порядк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7. Представителем нанимателя (работодателем) принимаются меры по защите муниципального служащего, уведомившего о фактах обращения в целях склонения его к совершению коррупционного правонарушения, в части обеспечения муниципальному служащему гарантий, предотвращающих его неправомерные увольнение или перевод на нижестоящую должность, необоснованные лишение или снижение размера премии, перенос времени отпуска, привлечение к дисциплинарной ответ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253" w:hanging="0"/>
        <w:rPr/>
      </w:pPr>
      <w:r>
        <w:rPr>
          <w:sz w:val="28"/>
          <w:szCs w:val="28"/>
        </w:rPr>
        <w:t>к Порядку уведомления муниципальными</w:t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служащими администрации города Перми </w:t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едставителя нанимателя (работодателя)</w:t>
      </w:r>
    </w:p>
    <w:p>
      <w:pPr>
        <w:pStyle w:val="Normal"/>
        <w:autoSpaceDE w:val="false"/>
        <w:ind w:left="4253" w:hanging="0"/>
        <w:rPr/>
      </w:pPr>
      <w:r>
        <w:rPr>
          <w:sz w:val="28"/>
          <w:szCs w:val="28"/>
        </w:rPr>
        <w:t>о фактах обращения к муниципальным служащим в целях склонения их к совершению</w:t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644"/>
        <w:gridCol w:w="1701"/>
        <w:gridCol w:w="3465"/>
      </w:tblGrid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олюция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м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чество представителя нанимателя (работодателя)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ителя нанимателя (работодателя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го служащего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щего уведомление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6" w:name="Par67"/>
            <w:bookmarkEnd w:id="6"/>
            <w:r>
              <w:rPr>
                <w:sz w:val="28"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ах обращения в целях склонения к совершен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онных правонарушений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статьей 9</w:t>
              </w:r>
            </w:hyperlink>
            <w:r>
              <w:rPr>
                <w:sz w:val="28"/>
                <w:szCs w:val="28"/>
              </w:rPr>
              <w:t xml:space="preserve"> Федерального закона от 25 декабря 2008 г. № 273-ФЗ «О противодействии коррупции» уведомляю о факте обращения ко мне гражданина(-ки) 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должность, место работы, адрес места жительства или иные сведени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клонения меня к совершению следующего коррупционного правонарушения: 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сущность предполагаемого коррупционного правонаруш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>, описание должностных (служебных) обязанностей, которые являются или могут являться предметом коррупционного правонарушения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й факт произошел_________________________________________</w:t>
            </w:r>
          </w:p>
          <w:p>
            <w:pPr>
              <w:pStyle w:val="Normal"/>
              <w:autoSpaceDE w:val="false"/>
              <w:ind w:left="283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время и место обращения в целях склон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го служащего к коррупционному правонаруше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ледующих обстоятельствах: 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обстоятельства склонения к коррупционному правонарушению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ах обращения в целях склонения к совершению коррупционных правонару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, какой(-ие) государственный(-ые) орган(-ы) и (или) орган(-ы) прокуратуры Российской Федерации уведомлен(-ы), дату, номер регистрации заявления или уведомления либо информацию о неуведомлении данных органов)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"___"_________20__ г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, представившего уведомление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 на ___ л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 на ___ л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___ на ___ 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дпись, фамилия, имя, отчество, должность непосредственного руководителя муниципального служащего, представляющего уведомлен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зарегистрировано «___» __________ 20___ г., рег. № 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амилия, имя, отчество, должность специалиста, принявшего уведомление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70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рядку уведомления муниципальными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служащими администрации города Перми 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едставителя нанимателя (работодателя)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>о фактах обращения к муниципальным служащим в целях склонения их к совершению</w:t>
      </w:r>
    </w:p>
    <w:p>
      <w:pPr>
        <w:pStyle w:val="Normal"/>
        <w:autoSpaceDE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7" w:name="Par124"/>
      <w:bookmarkEnd w:id="7"/>
      <w:r>
        <w:rPr>
          <w:sz w:val="28"/>
          <w:szCs w:val="28"/>
        </w:rPr>
        <w:t>ЖУРНАЛ РЕГИСТРАЦИИ УВЕДОМЛ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 к соверш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444"/>
        <w:gridCol w:w="1768"/>
        <w:gridCol w:w="2769"/>
        <w:gridCol w:w="3119"/>
        <w:gridCol w:w="2409"/>
        <w:gridCol w:w="297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лица, представившего уведомле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обстоятельств о фактах обращения в целях склонения к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аправлении сведений в органы прокуратуры, иные государственные орг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, подпись лица, зарегистриров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редставившего уведомление, в получении копии уведомления/дата направления уведомл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муниципальными служащими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представителя нанимателя (работодателя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иной оплачиваемой рабо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12">
        <w:r>
          <w:rPr>
            <w:rStyle w:val="InternetLink"/>
            <w:sz w:val="28"/>
            <w:szCs w:val="28"/>
          </w:rPr>
          <w:t>частью</w:t>
        </w:r>
      </w:hyperlink>
      <w:r>
        <w:rPr>
          <w:sz w:val="28"/>
          <w:szCs w:val="28"/>
        </w:rPr>
        <w:t xml:space="preserve"> 2 статьи 11 Федерального закона от 02 марта 2007 г. № 25-ФЗ «О муниципальной службе в Российской Федерации» и устанавливает процедуру предварительного уведомления муниципальными служащими администрации города Перми (далее – муниципальный служащий) представителя нанимателя (работодателя) о намерении выполнять иную оплачиваемую работу, а также форму, содержание и порядок регистрации таких уведомлений (далее –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нятие «конфликт интересов» в настоящем Порядке применяется в значении, определенном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 (далее - Федеральный закон о противодействии коррупции).</w:t>
      </w:r>
    </w:p>
    <w:p>
      <w:pPr>
        <w:pStyle w:val="Normal"/>
        <w:autoSpaceDE w:val="false"/>
        <w:ind w:firstLine="540"/>
        <w:jc w:val="both"/>
        <w:rPr/>
      </w:pPr>
      <w:bookmarkStart w:id="8" w:name="Par174"/>
      <w:bookmarkEnd w:id="8"/>
      <w:r>
        <w:rPr>
          <w:sz w:val="28"/>
          <w:szCs w:val="28"/>
        </w:rPr>
        <w:t xml:space="preserve">3. Муниципальный служащий обязан предварительно, не позднее десяти рабочих дней до начала выполнения иной оплачиваемой работы, в том числе выполняемой по гражданско-правовому договору, уведомить представителя нанимателя (работодателя) о планируемом им выполнении иной оплачиваемой работы путем представления </w:t>
      </w:r>
      <w:hyperlink w:anchor="Par218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выполнении иной оплачиваемой работы (далее - Уведомление)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Муниципальные служащие, поступившие на муниципальную службу в администрацию города Перми и осуществляющие иную оплачиваемую работу на день назначения на должность муниципальной службы, представляют Уведомление в день назначения на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аждый случай предполагаемых изменений (дополнений) условий (вид деятельности, трудовая функция, место работы, срок действия договора, другие условия) и характера работы (подвижной, разъездной, в пути, другой характер работы), выполняемой муниципальным служащим, требует представления отдельного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Уведомлению прилагаются все имеющиеся у муниципального служащего материалы, подтверждающие обстоятельства, изложенные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еред представлением Уведомления представителю нанимателя (работодателю) муниципальный служащий знакомит с Уведомлением непосредственного руководителя - ближайшего руководителя, которому муниципальный служащий подчинен по службе, который проставляет на Уведомлении соответствующую отмет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целях выполнения обязанности, предусмотренной </w:t>
      </w:r>
      <w:hyperlink w:anchor="Par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 настоящего Порядка, муниципальный служащий (за исключением муниципального служащего, замещающего должность муниципальной службы в управлении записи актов гражданского состояния администрации города Перми (далее - УЗАГС) направляет (передает) Уведомление для регистрации в управление по вопросам муниципальной службы и кадров администрации города Перми (далее - УВМСК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выполнения обязанности, предусмотренной </w:t>
      </w:r>
      <w:hyperlink w:anchor="Par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 настоящего Порядка, муниципальный служащий, замещающий должность муниципальной службы в УЗАГС направляет (передает) Уведомление для регистрации должностному лицу УЗАГС, ответственному за работу по профилактике коррупционных и иных правонарушений (далее - должностное лицо УЗАГ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Уведомление в день его поступления регистрируется в </w:t>
      </w:r>
      <w:hyperlink w:anchor="Par268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ыполнении иной оплачиваемой работы (далее - журнал регистрации уведомлений), оформленном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регистрации уведомлений должны быть пронумерованы, прошнурованы и скреплены оттиском печати администрации города Перми (УЗАГС) с изображением герба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урнал регистрации уведомлений в течение пяти лет с даты регистрации в нем последнего Уведомления хранится в шкафах (сейфах), обеспечивающих защиту от несанкционированного доступа в УВМСК (у должностного лица УЗАГ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Копия зарегистрированного Уведомления с отметкой о дате и номере регистрации Уведомления, должности, фамилии, имени и отчестве специалиста, зарегистрировавшего Уведомление, выдается муниципальному служащему на руки под подпись либо направляется по почте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Уведомление не позднее одного рабочего дня со дня регистрации передается представителю нанимателя (работодателю) для ознак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редставитель нанимателя (работодатель) не позднее двух рабочих дней со дня получения Уведомления передает его с отметкой об ознакомлении в УВМСК (должностному лицу УЗАГС) для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МСК (должностное лицо УЗАГС) вправе проводить беседу с муниципальным служащим, подавшим Уведомление, получать от муниципального служащего пояснения по сведениям, изложенным в Уведомлении, запрашивать у него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bookmarkStart w:id="9" w:name="Par187"/>
      <w:bookmarkEnd w:id="9"/>
      <w:r>
        <w:rPr>
          <w:sz w:val="28"/>
          <w:szCs w:val="28"/>
        </w:rPr>
        <w:t>12. В случае если по итогам рассмотрения Уведомления будет установлено, что выполнение иной оплачиваемой работы может повлечь за собой конфликт интересов, УВМСК (должностным лицом УЗАГС) в течение 5 рабочих дней со дня поступления Уведомления на рассмотрение составляется мотивированное заклю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заключение должно содержать мотивированный вывод, что выполнение иной оплачиваемой работы может повлечь за собой конфликт интересов, информацию о предлагаемых мерах по урегулированию и (или) предотвращению конфликта интересов, а также рекомендации по принятию решений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ВМСК (должностное лицо УЗАГС) в течение срока, указанного в </w:t>
      </w:r>
      <w:hyperlink w:anchor="Par187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знакомит с мотивированным заключением муниципального служащего, который проставляет на нем соответствующую отме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тивированное заключение с Уведомлением и иными полученными материалами не позднее следующего рабочего дня со дня его составления направляется представителю нанимателя (работодателю) для принят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Уведомление муниципального служащего с отметкой представителя нанимателя (работодателя) приобщается УВМСК (должностным лицом УЗАГС) к личному делу муниципального служащ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к Порядку уведомления муниципальными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служащими администрации города Перми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тавителя нанимателя (работодателя)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928"/>
        <w:gridCol w:w="1417"/>
        <w:gridCol w:w="2835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метка об ознакомлени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ителя нанимателя (работодателя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должность, фамилия, 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го служащего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ющего уведомление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0" w:name="Par218"/>
            <w:bookmarkEnd w:id="10"/>
            <w:r>
              <w:rPr>
                <w:sz w:val="28"/>
                <w:szCs w:val="28"/>
              </w:rPr>
              <w:t>УВЕДОМЛ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иной оплачиваемой работы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частью</w:t>
              </w:r>
            </w:hyperlink>
            <w:r>
              <w:rPr>
                <w:sz w:val="28"/>
                <w:szCs w:val="28"/>
              </w:rPr>
              <w:t xml:space="preserve"> 2 статьи 11 Федерального закона от 02 марта 2007 г. № 25-ФЗ «О муниципальной службе в Российской Федерации» сообщаю о намерении с «___» ______________ 20__ г. по «___» ______________ 20__ г. заниматься _______________________________________________________________</w:t>
            </w:r>
          </w:p>
          <w:p>
            <w:pPr>
              <w:pStyle w:val="Normal"/>
              <w:autoSpaceDE w:val="false"/>
              <w:ind w:left="254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лачиваемой педагогическо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й, творческой или иной деятельность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ятельностью, выполняемой по __________________________________,</w:t>
            </w:r>
          </w:p>
          <w:p>
            <w:pPr>
              <w:pStyle w:val="Normal"/>
              <w:autoSpaceDE w:val="false"/>
              <w:ind w:left="3113" w:firstLine="540"/>
              <w:jc w:val="both"/>
              <w:rPr/>
            </w:pPr>
            <w:r>
              <w:rPr>
                <w:sz w:val="28"/>
                <w:szCs w:val="28"/>
              </w:rPr>
              <w:t>(трудовому договору, гражданско-правовому договору, авторскому договору и т.п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организации, учреждения, юридический адрес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, что работа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конкретная работа или трудовая функция, например, «по обучению студентов» и т.д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влечет за собой конфликта интересов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8"/>
                <w:szCs w:val="28"/>
              </w:rPr>
              <w:t>При выполнении указанной работы обязуюсь не нарушать запреты и соблюдать требования к служебному поведению муниципального служащего, установленные Федеральным законом от 02 марта 2007 г. № 25-ФЗ «О муниципальной службе в Российской Федерации».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___» _______ 20__ г.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, представившего уведомление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 на ___ л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 на ___ л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_________________ на ___ 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дпись, фамилия, имя, отчество, должность непосредственного руководителя муниципального служащего, представляющего уведомление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зарегистрировано «___» _______ 20___ г., рег. № 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амилия, имя, отчество, должность специалиста, зарегистрировавшего уведомление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рядку уведомления муниципальными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служащими администрации города Перми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тавителя нанимателя (работодателя)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1" w:name="Par268"/>
      <w:bookmarkEnd w:id="11"/>
      <w:r>
        <w:rPr>
          <w:sz w:val="28"/>
          <w:szCs w:val="28"/>
        </w:rPr>
        <w:t>ЖУРНАЛ РЕГИСТРАЦИИ УВЕДОМЛ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44"/>
        <w:gridCol w:w="1768"/>
        <w:gridCol w:w="1684"/>
        <w:gridCol w:w="1757"/>
        <w:gridCol w:w="19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лица, представившего уведомл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словиях выполнения иной оплачиваемой работы (наименование организации, вид работы, период ее выполн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, подпись лица, зарегистрировавшего уведом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редставившего уведомление, в получении копии уведомления/дата направления уведомления по почт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Нужное подчеркнуть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писываются ситуация, при которой личная заинтересованность муниципального служащего (прямая или косвенная) влияет или может повлиять на надлежащее, объективное и беспристрастное исполнение им должностных (служебных) обязанностей, признаки, свидетельствующие о личной заинтересованности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тражаются наименование прилагаемого документа, его реквизиты (при наличии).</w:t>
      </w:r>
    </w:p>
  </w:footnote>
  <w:footnote w:id="5">
    <w:p>
      <w:pPr>
        <w:pStyle w:val="Normal"/>
        <w:autoSpaceDE w:val="false"/>
        <w:ind w:firstLine="283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ущность предполагаемого коррупционного правонарушения: злоупотребление служебным положением, дача взятки, получение взятки, злоупотребление полномочиями либо иное незаконное использование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Normal"/>
        <w:autoSpaceDE w:val="false"/>
        <w:ind w:firstLine="283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бстоятельства склонения к совершению правонарушения: телефонный разговор, личная встреча, почтовое отправление, сведения об очевидцах произошедшего, иные имеющиеся у муниципального служащего сведения, подтверждающие факт склонения к совершению коррупционных правонарушений, или иные обстоятельства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тражаются наименование прилагаемого документа, его реквизиты (при наличии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тражаются наименование прилагаемого документа, его реквизиты (при налич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BEC3EE7AB31779C28B6BC2690BB1ACF21D0AFF1073491A5CDA409AD0F4CF2E289925FD952F3935D06A2A324C2FEE16231B7D13DCC653B0PDpDG" TargetMode="External"/><Relationship Id="rId4" Type="http://schemas.openxmlformats.org/officeDocument/2006/relationships/hyperlink" Target="consultantplus://offline/ref=1BBEC3EE7AB31779C28B6BC2690BB1ACF21E04F61779491A5CDA409AD0F4CF2E289925FD952F383ED16A2A324C2FEE16231B7D13DCC653B0PDpDG" TargetMode="External"/><Relationship Id="rId5" Type="http://schemas.openxmlformats.org/officeDocument/2006/relationships/hyperlink" Target="consultantplus://offline/ref=1BBEC3EE7AB31779C28B75CF7F67ECA7F91052F31475424C068B46CD8FA4C97B68D923A8D66B3536D2617F670971B7456E507012CBDA53B1C2EBFD89PBp4G" TargetMode="External"/><Relationship Id="rId6" Type="http://schemas.openxmlformats.org/officeDocument/2006/relationships/hyperlink" Target="consultantplus://offline/ref=558CFCFD1A88BC2913AECAB254CFBDD8A51A41A3E4B72AF8537B497B04DBAB3CC53C65BFD587B4233A18ED3F044CBF7B436E1EC114CAA56DJ1K0H" TargetMode="External"/><Relationship Id="rId7" Type="http://schemas.openxmlformats.org/officeDocument/2006/relationships/hyperlink" Target="consultantplus://offline/ref=558CFCFD1A88BC2913AECAB254CFBDD8A5194FAAE3BD2AF8537B497B04DBAB3CC53C65BFD785BE7E6D57EC634210AC79496E1CC208JCK9H" TargetMode="External"/><Relationship Id="rId8" Type="http://schemas.openxmlformats.org/officeDocument/2006/relationships/hyperlink" Target="consultantplus://offline/ref=558CFCFD1A88BC2913AECAB254CFBDD8A5194FAAE3BD2AF8537B497B04DBAB3CC53C65BFD782BE7E6D57EC634210AC79496E1CC208JCK9H" TargetMode="External"/><Relationship Id="rId9" Type="http://schemas.openxmlformats.org/officeDocument/2006/relationships/hyperlink" Target="consultantplus://offline/ref=558CFCFD1A88BC2913AECAB254CFBDD8A5194FAAE3BD2AF8537B497B04DBAB3CD73C3DB3D78EAB2A3F0DBB6E42J1K8H" TargetMode="External"/><Relationship Id="rId10" Type="http://schemas.openxmlformats.org/officeDocument/2006/relationships/hyperlink" Target="consultantplus://offline/ref=CF194A1F111883BD63B3ED28216EEC9534C82EC4A384874E35AF94D7C0B3ED0519F824674E2769AB41B0DFCF5294B1C7ADFB296D066FC2EAFAL9H" TargetMode="External"/><Relationship Id="rId11" Type="http://schemas.openxmlformats.org/officeDocument/2006/relationships/hyperlink" Target="consultantplus://offline/ref=CF194A1F111883BD63B3ED28216EEC9534C82EC4A384874E35AF94D7C0B3ED0519F824674E2769AA4AB0DFCF5294B1C7ADFB296D066FC2EAFAL9H" TargetMode="External"/><Relationship Id="rId12" Type="http://schemas.openxmlformats.org/officeDocument/2006/relationships/hyperlink" Target="consultantplus://offline/ref=CF194A1F111883BD63B3ED28216EEC9534CB20CDA48E874E35AF94D7C0B3ED0519F824674E2768A040B0DFCF5294B1C7ADFB296D066FC2EAFAL9H" TargetMode="External"/><Relationship Id="rId13" Type="http://schemas.openxmlformats.org/officeDocument/2006/relationships/hyperlink" Target="consultantplus://offline/ref=CF194A1F111883BD63B3ED28216EEC9534C82EC4A384874E35AF94D7C0B3ED050BF87C6B4C2E77A241A5899E14FCL0H" TargetMode="External"/><Relationship Id="rId14" Type="http://schemas.openxmlformats.org/officeDocument/2006/relationships/hyperlink" Target="consultantplus://offline/ref=CF194A1F111883BD63B3ED28216EEC9534CB20CDA48E874E35AF94D7C0B3ED0519F824674E2768A040B0DFCF5294B1C7ADFB296D066FC2EAFAL9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2:00Z</dcterms:created>
  <dc:creator>Сергей</dc:creator>
  <dc:description/>
  <cp:keywords/>
  <dc:language>en-US</dc:language>
  <cp:lastModifiedBy>Ширинкина Анастасия Сергеевна</cp:lastModifiedBy>
  <cp:lastPrinted>2019-06-06T14:16:00Z</cp:lastPrinted>
  <dcterms:modified xsi:type="dcterms:W3CDTF">2021-04-07T07:28:00Z</dcterms:modified>
  <cp:revision>156</cp:revision>
  <dc:subject/>
  <dc:title> </dc:title>
</cp:coreProperties>
</file>