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0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</w:t>
        <w:br/>
        <w:t xml:space="preserve">Положения о департаменте земельных отношений администрации </w:t>
        <w:br/>
        <w:t xml:space="preserve">города Перми, утвержденного решением Пермской городской Думы </w:t>
        <w:br/>
        <w:t xml:space="preserve">от 24 февраля 2015 г. № 39, распоряжения начальника управления </w:t>
        <w:br/>
        <w:t xml:space="preserve">жилищных отношений администрации города Перми от 22 января 2016 г. </w:t>
        <w:br/>
        <w:t xml:space="preserve">№ СЭД-11-01-04-15 «О признании многоквартирного дома № 62 </w:t>
        <w:br/>
        <w:t xml:space="preserve">по ул. Екатерининской в Ленинском районе города Перми аварийным </w:t>
        <w:br/>
        <w:t xml:space="preserve">и подлежащим сносу», заявления УЖО администрации г. Перми </w:t>
        <w:br/>
        <w:t>от 25 февраля 2021 г. № 059-11-01-18/3-6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110:10 площадью 1308 кв. м по ул. Екатерининской, 60, 62 </w:t>
        <w:br/>
        <w:t>в Ленин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4-06T09:54:00Z</cp:lastPrinted>
  <dcterms:modified xsi:type="dcterms:W3CDTF">2021-04-06T04:54:00Z</dcterms:modified>
  <cp:revision>36</cp:revision>
  <dc:subject/>
  <dc:title> </dc:title>
</cp:coreProperties>
</file>