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состав организационного </w:t>
        <w:br/>
        <w:t xml:space="preserve">комитета по подготовк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и организации проведения </w:t>
        <w:br/>
        <w:t xml:space="preserve">публичных слушаний </w:t>
        <w:br/>
        <w:t xml:space="preserve">по обсуждению проекта решения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ермской городской Думы </w:t>
        <w:br/>
        <w:t xml:space="preserve">«Об утверждении отчета </w:t>
        <w:br/>
        <w:t xml:space="preserve">об исполнении бюджета города </w:t>
        <w:br/>
        <w:t xml:space="preserve">Перми за 2020 год», утвержденный </w:t>
        <w:br/>
        <w:t xml:space="preserve">постановлением Главы города </w:t>
        <w:br/>
        <w:t>Перми от 01.04.2021 № 38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публичных</w:t>
        <w:br/>
        <w:t xml:space="preserve">слушаний по обсуждению проекта </w:t>
        <w:br/>
        <w:t xml:space="preserve">решения Пермской городской Думы </w:t>
        <w:br/>
        <w:t xml:space="preserve">«Об утверждении отчета об исполнении </w:t>
        <w:br/>
        <w:t>бюджета города Перми за 2020 год»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Глав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организационного комитета по подготовке и организации проведения публичных слушаний по обсуждению проекта решения Пермской городской Думы «Об утверждении отчета об исполнении бюджета города Перми </w:t>
        <w:br/>
        <w:t>за 2020 год» (далее – организационный комитет), утвержденный постановлением Главы города Перми от 01 апреля 2021 г. № 38 «О назначении публичных слушаний по обсуждению проекта решения Пермской городской Думы «Об утверждении отчета об исполнении бюджета города Перми за 2020 год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ключить в состав организационного комитета членом организационного комитета Агеева Виктора Геннадьевича, исполняющего обязанности первого заместителя главы администрац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организационного комитета Истомину Н.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А.Н. Дёмкин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07:00Z</dcterms:created>
  <dc:creator>Сергей</dc:creator>
  <dc:description/>
  <cp:keywords/>
  <dc:language>en-US</dc:language>
  <cp:lastModifiedBy>Самохвалова Елена Владимировна</cp:lastModifiedBy>
  <cp:lastPrinted>2021-04-05T09:04:00Z</cp:lastPrinted>
  <dcterms:modified xsi:type="dcterms:W3CDTF">2021-04-06T06:07:00Z</dcterms:modified>
  <cp:revision>2</cp:revision>
  <dc:subject/>
  <dc:title> </dc:title>
</cp:coreProperties>
</file>