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spacing w:before="0" w:after="0"/>
        <w:ind w:right="481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uppressAutoHyphens w:val="true"/>
        <w:spacing w:lineRule="exact" w:line="240"/>
        <w:ind w:right="481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ind w:right="4953" w:hanging="0"/>
        <w:rPr/>
      </w:pPr>
      <w:r>
        <w:rPr>
          <w:spacing w:val="-2"/>
          <w:szCs w:val="28"/>
        </w:rPr>
        <w:t xml:space="preserve">О назначении публичных слушаний </w:t>
        <w:br/>
        <w:t xml:space="preserve">по рассмотрению проекта решения </w:t>
        <w:br/>
        <w:t xml:space="preserve">о предоставлении разрешения </w:t>
        <w:br/>
        <w:t xml:space="preserve">на условно разрешенный вид использования земельного </w:t>
        <w:br/>
        <w:t xml:space="preserve">участка с кадастровым номером 59:01:2912539:5 – «магазины (4.4)» в территориальной зоне индивидуальной жилой </w:t>
        <w:br/>
        <w:t xml:space="preserve">застройки городского типа (Ж-4) </w:t>
        <w:br/>
        <w:t xml:space="preserve">в пер. Гайвинский 4-й, 1 Орджоникидзевского района </w:t>
        <w:br/>
        <w:t>города Перми</w:t>
      </w:r>
    </w:p>
    <w:p>
      <w:pPr>
        <w:pStyle w:val="ConsPlusNormal"/>
        <w:suppressAutoHyphens w:val="true"/>
        <w:spacing w:lineRule="exact" w:line="240"/>
        <w:ind w:right="4812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ind w:right="481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ункта 4.2(2)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письма Комиссии по подготовке проекта правил землепользования и застройки Пермского городского округа от 19 марта 2021 г. № 31-05-4-3исх-73, заявления Чабиной Натальи Павловны от 21 января 2021 г. </w:t>
        <w:br/>
        <w:t xml:space="preserve">№ 31-05-4-3вх-4, действующей на основании доверенностей от 18 декабря 2020 г. № 59 АА 3298034, от 18 декабря 2020 г. № 59 АА 3298035 в интересах Поповой Кристины Германовны, Новиковой Инны Александровны, протокола заседания Комиссии по подготовке проекта правил землепользования и застройки Пермского городского округа от 15 февраля 2021 г. № 1, заключения Комиссии по подготовке проекта правил землепользования и застройки Пермского городского округа от 19 марта 2021 г. № 31-05-4-3исх-73 на заявление и обосновывающие материалы для предоставления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 xml:space="preserve">59:01:2912539:5 – «магазины 4.4» </w:t>
        <w:br/>
        <w:t>в территориальной зоне индивидуальной жилой застройки городского типа (Ж-4) в пер. Гайвинский 4-й, 1 Орджоникидзевского района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 xml:space="preserve">о предоставлении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>59:01:2912539:5 – «магазины 4.4» в территориальной зоне индивидуальной жилой застройки городского типа (Ж-4) в пер. Гайвинский 4-й, 1 Орджоникидзевского района города Перми</w:t>
      </w:r>
      <w:r>
        <w:rPr>
          <w:sz w:val="28"/>
          <w:szCs w:val="28"/>
        </w:rPr>
        <w:t xml:space="preserve"> (далее – проект 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Комиссии по подготовке проекта правил землепользования и застройки Пермского городского округа от 19 марта 2021 г. № 31-05-4-3исх-73 на заявление и обосновывающие материалы для предоставления разрешения на условно разрешенный вид использования земельного участка с кадастровым номером </w:t>
      </w:r>
      <w:r>
        <w:rPr>
          <w:kern w:val="2"/>
          <w:sz w:val="28"/>
          <w:szCs w:val="28"/>
        </w:rPr>
        <w:t>59:01:2912539:5 – «магазины 4.4» в территориальной зоне индивидуальной жилой застройки городского типа (Ж-4) в пер. Гайвинский 4-й, 1 Орджоникидзевского района города Перми</w:t>
      </w:r>
      <w:r>
        <w:rPr>
          <w:sz w:val="28"/>
          <w:szCs w:val="28"/>
        </w:rPr>
        <w:t xml:space="preserve">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23 апреля 2021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16 апреля 2021 г. по 23 апреля 2021 г.: понедельник-четверг: </w:t>
        <w:br/>
        <w:t xml:space="preserve">с 10.00 час. до 17.00 час., пятница: с 10.00 час. до 16.00 час. по адресу: 614030, </w:t>
        <w:br/>
        <w:t>г. Пермь, ул. Карбышева, 40, общественный центр «Гайва» Орджоникидзе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проекта решения осуществляется 22 апреля 2021 г. с 17.40 час. до 18.00 час. по адресу: 614030, г. Пермь, </w:t>
        <w:br/>
        <w:t>ул. Карбышева, 40, общественный центр «Гайва» Орджоникидзевского района города Пер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22 апреля 2021 г. </w:t>
        <w:br/>
        <w:t>в 18.00 час. по адресу: 614030, г. Пермь, ул. Карбышева, 40, общественный центр «Гайва» Орджоникидзевского района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письменной форме в департамент </w:t>
      </w:r>
      <w:r>
        <w:rPr>
          <w:color w:val="000000"/>
          <w:sz w:val="28"/>
          <w:szCs w:val="28"/>
        </w:rPr>
        <w:t xml:space="preserve">градостроительства и архитектуры администрации города Перми </w:t>
      </w:r>
      <w:r>
        <w:rPr>
          <w:sz w:val="28"/>
          <w:szCs w:val="28"/>
        </w:rPr>
        <w:t xml:space="preserve">по адресу: 614000, г. Пермь, ул. Сибирская, д. 15, </w:t>
        <w:br/>
        <w:t>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3 апреля 2021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>в пункте 1 настоящего постановления, в период проведения экспозиции, с 16 апреля 2021 г. по 23 апреля 2021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Департаменту градостроительства и архитектуры администрации города Перми</w:t>
      </w:r>
      <w:r>
        <w:rPr>
          <w:sz w:val="28"/>
          <w:szCs w:val="28"/>
        </w:rPr>
        <w:t>, территориальному организационному комитету по проведению публичных слушаний по вопросам градостроительной деятельности при администрации Орджоникидзев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направление протокола публичных слушаний, заключения </w:t>
        <w:br/>
        <w:t xml:space="preserve">о результатах публичных слушаний в </w:t>
      </w:r>
      <w:r>
        <w:rPr>
          <w:sz w:val="28"/>
          <w:szCs w:val="28"/>
        </w:rPr>
        <w:t>Комиссию по подготовке проекта правил землепользования и застройки Пермского городского округа</w:t>
      </w:r>
      <w:r>
        <w:rPr>
          <w:color w:val="000000"/>
          <w:sz w:val="28"/>
          <w:szCs w:val="28"/>
        </w:rPr>
        <w:t xml:space="preserve"> в течение 5 рабочих дней со дня опубликования заключения о результатах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24:00Z</dcterms:created>
  <dc:creator>Сергей</dc:creator>
  <dc:description/>
  <cp:keywords/>
  <dc:language>en-US</dc:language>
  <cp:lastModifiedBy>Самохвалова Елена Владимировна</cp:lastModifiedBy>
  <cp:lastPrinted>2021-04-07T09:19:00Z</cp:lastPrinted>
  <dcterms:modified xsi:type="dcterms:W3CDTF">2021-04-07T05:24:00Z</dcterms:modified>
  <cp:revision>2</cp:revision>
  <dc:subject/>
  <dc:title> </dc:title>
</cp:coreProperties>
</file>