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  <w:t xml:space="preserve">О внесении изменений в приложение 2 к Порядку 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создание условий для вовлеченности жителей в культурно-зрелищные мероприятия, утвержденному постановлением администрации </w:t>
        <w:br/>
        <w:t xml:space="preserve">города Перми от 16.10.2020 № 1028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color w:val="392C69"/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создание условий для вовлеченности жителей в культурно-зрелищные мероприятия, утвержденному постановлением администрации города Перми </w:t>
        <w:br/>
        <w:t>от 16 октября 2020 г. № 1028 (в ред. от 17.11.2020 № 1163</w:t>
      </w:r>
      <w:r>
        <w:rPr>
          <w:color w:val="392C69"/>
          <w:sz w:val="28"/>
          <w:szCs w:val="28"/>
        </w:rPr>
        <w:t>)</w:t>
      </w:r>
      <w:r>
        <w:rPr>
          <w:sz w:val="28"/>
          <w:szCs w:val="28"/>
        </w:rPr>
        <w:t>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Агее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right="266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02.04.2021 № 225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на создание условий для вовлеченности жителей в культурно-зрелищные мероприят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68"/>
        <w:gridCol w:w="1371"/>
        <w:gridCol w:w="1507"/>
        <w:gridCol w:w="1643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</w:p>
        </w:tc>
        <w:tc>
          <w:tcPr>
            <w:tcW w:w="10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муниципального учреждения культуры города Перми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  <w:tc>
          <w:tcPr>
            <w:tcW w:w="10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1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2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23 год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автономное учреждение «Агентство социокультурных проектов»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7313,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3345,700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8125,700**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20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417,5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417,5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автономное учреждение культуры «Дворец культуры «Урал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6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6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6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автономное учреждение культуры города Перми «ПермьПарк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959,0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645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645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бюджетное учреждение культуры города Перми «Клуб имени Златогорского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0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А.Г. Солдатов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20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00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00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0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автономное учреждение культуры «Городской центр охраны памятников» г.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21,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15,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35,8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униципальное автономное учреждение культуры города Перми «Центральный выставочный зал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75,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40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40,000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50929,3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45924,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iCs/>
                <w:color w:val="000000"/>
                <w:spacing w:val="-4"/>
                <w:sz w:val="28"/>
                <w:szCs w:val="28"/>
              </w:rPr>
              <w:t>60924,000</w:t>
            </w:r>
          </w:p>
        </w:tc>
      </w:tr>
    </w:tbl>
    <w:p>
      <w:pPr>
        <w:pStyle w:val="Normal"/>
        <w:autoSpaceDE w:val="false"/>
        <w:ind w:left="-628" w:firstLine="628"/>
        <w:jc w:val="both"/>
        <w:rPr>
          <w:sz w:val="24"/>
          <w:szCs w:val="24"/>
        </w:rPr>
      </w:pPr>
      <w:r>
        <w:rPr>
          <w:sz w:val="28"/>
          <w:szCs w:val="24"/>
        </w:rPr>
        <w:t>-----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условно-утвержденных расходов бюджета города Перми – 15000, 000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* С учетом условно-утвержденных расходов бюджета города Перми – 50000, 000 тыс. руб.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19:00Z</dcterms:created>
  <dc:creator>Сергей</dc:creator>
  <dc:description/>
  <cp:keywords/>
  <dc:language>en-US</dc:language>
  <cp:lastModifiedBy>Вахтерова Екатерина Владимировна</cp:lastModifiedBy>
  <cp:lastPrinted>2021-03-22T16:03:00Z</cp:lastPrinted>
  <dcterms:modified xsi:type="dcterms:W3CDTF">2021-04-02T09:27:00Z</dcterms:modified>
  <cp:revision>5</cp:revision>
  <dc:subject/>
  <dc:title> </dc:title>
</cp:coreProperties>
</file>