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от 31.08.2012 № 511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от 30.06.2014 № 430, от 23.07.2015 № 497, от 27.11.2015 № 990, от 06.05.2016 № 308, от 26.07.2016 № 532, от 26.08.2016 № 631, </w:t>
        <w:br/>
        <w:t xml:space="preserve">от 05.06.2017 № 444, от 12.07.2017 № 525, от 20.04.2018 № 243, от 26.04.2019 </w:t>
        <w:br/>
        <w:t>№ 133-П, от 04.03.2020 № 202, от 27.03.2020 № 285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1 № 226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Порядок предоставления субсидий на благоустройство придомовых </w:t>
        <w:br/>
        <w:t xml:space="preserve">территорий многоквартирных домов города Перми, </w:t>
        <w:br/>
        <w:t xml:space="preserve">утвержденный постановлением администрации города Перми </w:t>
        <w:br/>
        <w:t>от 31 августа 2012 г. № 51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Дополнить пунктом 1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ункте 2.3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в абзаце четвертом после слов «заявитель – получатель субсидии – юридическое лицо не должно находиться в процессе реорганизации» дополнить словами «(за исключением реорганизации в форме присоединения к юридическому лицу, являющемуся заявителем-получателем субсидии, другого юридического лица)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color w:val="000000"/>
          <w:sz w:val="28"/>
          <w:szCs w:val="24"/>
        </w:rPr>
        <w:t xml:space="preserve"> – </w:t>
      </w:r>
      <w:r>
        <w:rPr>
          <w:color w:val="000000"/>
          <w:sz w:val="28"/>
          <w:szCs w:val="28"/>
        </w:rPr>
        <w:t>получателя субсидии, являющегося юридическим лицом, об индивидуальном предпринимателе (в случае если заявител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ь субсидии является индивидуальным предпринимателем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ункте 2.4 после слов «(далее – Строительный контроль асфальта)» дополнить словами «обустройство и ремонт лестниц, не являющихся объектами капитального строитель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ункте 2.5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соответствие выполняемых (выполненных) работ и (или) оказываемых услуг требованиям безопасности и качества, установленным действующи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соответствие выполненных работ схеме благоустройства придомовой территории, утвержденной на общем собрании собственников помещений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внесения изменений в схему благоустройства придомовой территории направление в Территориальный орган актуализированной схемы благоустройства придомовой территории, согласованной с организацией(-ями), </w:t>
        <w:br/>
        <w:t xml:space="preserve">осуществляющей(-ими) выполнение работ, организацией(-ями), осуществляющей(-ими) Строительный контроль асфальта, уполномоченным(-ыми) представителем(-ями) собственников помещений многоквартирного дома, владельцами тепло-, газо-, водо-, электрических сетей (в случае внесения изменений, затрагивающих размещение элементов благоустройства, за исключением случаев выполнения работ по установке ограждающих устройств (установка декоративного ограждения), благоустройству газонов, обрезки и (или) сносу деревьев и кустарников, обустройству велосипедных парковок), не позднее 10 рабочих дней </w:t>
        <w:br/>
        <w:t>со дня внесения соответствующих изменений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абзац четвертый дополнить словами «(внесение изменений допускается при неблагоприятных погодных условиях (наличие атмосферных осадков, если температура окружающего воздуха не отвечает требованиям ГОСТ, СНиП и других нормативных документов для видов работ, запланированных к проведению на придомовой территории), подтвержденных документами, выданными уполномоченными органами в сфере гидрометеорологии, или при наличии акта приостановки и (или) изменения сроков выполнения работ, подписанного 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асфальта, представителем(-ями) собственников помещений многоквартирного дома, уполномоченным(-ыми) на участие в приемке придомовой территории и согласованного руководителем Территориального органа или уполномоченным им лицом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абзац пятый дополнить словами «организацией, имеющей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Квалифицированный сотрудник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нкт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8. Результатом предоставления субсидии является благоустройство придомовой территории (в количестве 1 шт.), принятое в эксплуатацию на основании акта о приемке выполненных работ, оформленного в соответствии с требованиями пункта 2.19 настоящего Порядка и представленного в Территориальный орган для перечисления субсидии не позднее 10 декабря года предоставления субсиди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ункте 2.10.5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пределении организации(-ий), которая(-ые) будет(-ут) выполнять работы по благоустройству придомовой территории и организации, имеющей в штате Квалифицированного сотрудника, которая будет осуществлять Строительный контроль асфальта;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пределении лица (лиц) из числа собственников помещений многоквартирного дома, уполномоченного(-ых) на согласование схемы благоустройства придомовой территории и (или) актуализированной схемы благоустройства придомовой территории, на подписание акта о приемке выполненных работ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абзаце восьмом слово «одобрении» заменить словом «утвержден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 2.10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0.7. схема благоустройства придомовой территории (за исключением случаев выполнения работ по формированию (образованию) земельного участка, на котором расположен многоквартирный дом), утвержденная на общем собрании собственников помещений в многоквартирном доме, подлежащему благоустройству, и согласованная с владельцами тепло-, газо-, водо-, электрических сетей </w:t>
        <w:br/>
        <w:t>(за исключением случаев выполнения работ по установке ограждающих устройств (установка декоративного ограждения), благоустройству газонов, обрезке и (или) сносу деревьев и кустарников, обустройству велосипедных парковок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 пункте 2.10.11 слова «расчетного счета заявителя – получателя субсидии» заменить словами «расчетного или корреспондентского счета, открытого заявителем – получателем субсидии в учреждениях Центрального банка Российской Федерации или кредитны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ункт 2.10.12 после слов «о налогах и сборах» дополнить словами </w:t>
        <w:br/>
        <w:t>«на первое число месяца, предшествующего месяцу, в котором планируется заключение Договора»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ункт 2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2. Территориальный орган осуществляет рассмотрение принятых заявок на соответствие форме, установленной приложением 1 к настоящему Порядку, проверяет соответствие заявителя – получателя субсидии требованиям, установленным в пункте 2.3 настоящего Порядка, проверяет соответствие приложенных </w:t>
        <w:br/>
        <w:t xml:space="preserve">к заявке документов перечню и требованиям, установленными пунктом 2.10 </w:t>
        <w:br/>
        <w:t xml:space="preserve">(за исключением пункта 2.10.6) настоящего Порядка, в течение 5 рабочих дней </w:t>
        <w:br/>
        <w:t>со дня регистрац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соответствия заявки требованиям настоящего Порядка Территориальный орган направляет в соответствующее муниципальное казенное учреждение «Благоустройство района» (далее – МКУ) локальный сметный расчет на выполнение работ по благоустройству придомовой территории для проверки его на соответствие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 2.10.6</w:t>
        </w:r>
      </w:hyperlink>
      <w:r>
        <w:rPr>
          <w:color w:val="000000"/>
          <w:sz w:val="28"/>
          <w:szCs w:val="28"/>
        </w:rPr>
        <w:t xml:space="preserve"> настоящего Порядка в течение 5 рабочих дней со дня его на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В абзаце пятом пункта 2.13 слово «недостоверность» заменить словами «установление факта недостоверно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Пункт 2.17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Договор должен содержать условие о согласовании новых условий Договора или его расторжении (при недостижении согласия по новым условиям) в случае уменьшения Территориальному органу ранее доведенных лимитов бюджетных обязательств на предоставление субсидии на благоустройство придомовых территорий многоквартирных домов города Перми, приводящего к невозможности предоставления субсидии в размере, определенном в Договоре (далее – Уменьшение лимитов)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изменения условий Договора или его расторжения между Территориальным органом и заявителем – получателем субсидии заключается дополнительное соглашение к Договору, в том числе дополнительное соглашение о расторжении Договора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едостижении согласия по новым условиям Договора в случае Уменьшения лимитов Территориальный орган принимает решение о расторжении Договора(-ов)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ую очередь по придомовым территориям, на которых работы </w:t>
        <w:br/>
        <w:t>по благоустройству не завершены на дату расторжения Договора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 вторую очередь по придомовым территориям в порядке очередности поступления заявок на предоставление субсидии, начиная с последней зарегистрированной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ункте 2.19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1. в абзаце первом слова «расчетный счет заявител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я субсидии» заменить словами «расчетный или корреспондентский счет, открытый заявителе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ем субсидии в учреждениях Центрального банка Российской Федерации или кредитных организациях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2. абзац второй после слов «Строительный контроль асфальта» дополнить словами «в лице Квалифицированного сотрудника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3. абзац четвертый дополнить словами «в лице Квалифицированного сотрудника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полнить пунктом 2.21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1. Порядок и сроки возврата субсидии в случае нарушения условий, целей и порядка ее предоставлени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рриториальный орган в течение 7 календарных дней со дня выявления случаев возврата субсидии, предусмотренных пунктом 4.4.1 настоящего Порядка, направляет заявителю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ю субсидии требование о возврате субсидии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е о возврате субсидии должно быть исполнено заявителе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ем субсидии в течение 10 календарных дней со дня получения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выполнения в установленный срок требования о возврате субсидии Территориальный орган обеспечивает возврат субсидии в судебном порядке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ункте 3.1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1. абзац первый дополнить словами «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 от 26 декабря 2016 г. </w:t>
        <w:br/>
        <w:t>№ СЭД-06-01.01-03-р-213, к которому прилагаются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абзацы второй, третий, четверты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Территориальный орган вправе устанавливать в Договоре сроки и формы представления заявителем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ем субсидии дополнительной отчетност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пункте 3.2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. слова «еженедельный (каждый четверг до 16:00 час.)» заменить словами «ежемесячный (последний четверг месяца до 16:00 час.)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абзац третий 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ункт 4.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4. Меры ответственности за нарушение условий, целей и порядка предоставления субсидии: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полнить пунктом 4.4.1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1. возврат субсидии в бюджет города Перми осуществляется в случаях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я условий, целей и порядка предоставления субсидии, выявленного в том числе по фактам проверок, проведенных Территориальным органом </w:t>
        <w:br/>
        <w:t>и органом муниципального финансового контроля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ижения результатов предоставления субсидии.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ункт 4.5 дополнить словами «и органом муниципального финансового контроля.».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ункты 4.6-4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приложении 1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 после абзаца третье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 находится в реестре дисквалифицированных лиц, а именно в указанном реестре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я субсидии, являющегося юридическим лицом, об индивидуальном предпринимателе (в случае если заявитель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– получатель субсидии является индивидуальным предпринимателем);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абзац четвертый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1.3. абзац пятый после слов «не находится в процессе реорганизации» дополнить словами «(за исключением реорганизации в форме присоединения </w:t>
        <w:br/>
        <w:t>к юридическому лицу, являющемуся заявителем – получателем субсидии, другого юридического лица)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ложение 4 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приложении 5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в наименовании таблицы слова «(еженедельный)» заменить словами «(ежемесячный)»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2. в примечании 1 к таблице слово «еженедельных» заменить словами «ежемесячных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НОРМАТИВНАЯ (ПРЕДЕЛЬНАЯ) СТОИМОСТЬ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2907"/>
        <w:gridCol w:w="1435"/>
        <w:gridCol w:w="1526"/>
        <w:gridCol w:w="178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аименование работ по благоустройству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ормативная (предельная) стоимость работ по благоустройств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2907"/>
        <w:gridCol w:w="1435"/>
        <w:gridCol w:w="1526"/>
        <w:gridCol w:w="178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придомовой территор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придомовой территории с заменой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323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придомовой территории без замены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37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орожного борта придомовой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придомовой территори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453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66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с заменой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для обустройства разворотных и парковочных площадок для транспортных средст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58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988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277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66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82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648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для обустройства тротуар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086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для установки дорожных зна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0463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89175,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непредвиденные затраты при </w:t>
            </w:r>
            <w:r>
              <w:rPr>
                <w:color w:val="000000"/>
                <w:spacing w:val="-4"/>
                <w:sz w:val="28"/>
                <w:szCs w:val="28"/>
              </w:rPr>
              <w:t>обустройстве и ремонте лестниц, не являющихся объектами капитального строительств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13653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22812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28215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заб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003,5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установке забор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466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установке декоративного ограждени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41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благоустройстве газон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444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посадке деревье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7764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обрезке деревье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снос деревье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снос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4251,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сносе деревье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2158,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посадке кустарни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73,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обрезке кустарни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2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сносе кустарни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 xml:space="preserve">восстановление </w:t>
              <w:br/>
              <w:t xml:space="preserve">и (или) ремонт устройств для наружного освещения части придомовой территории, прилегающей </w:t>
              <w:br/>
              <w:t>к входным группам</w:t>
              <w:br/>
              <w:t>в жилые помещения многоквартирного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36560,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е затраты при восстановлении и (или) ремонте устройств для наружного освещения части придомовой территории, прилегающей к входным группам в жилые помещения многоквартирного дом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3028,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предвиденны затраты при обустройстве велосипедных парково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ложение 7 признать утратившим силу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AC71940377A44216E33F45EAEF91C5FD9D65C8787E9F46AB1AD7001BA8F95F4866F1BF7E6B910290F98112B06EBF18F4AB4E0D9211D2F92BD91C6D9H77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0:00Z</dcterms:created>
  <dc:creator>Сергей</dc:creator>
  <dc:description/>
  <cp:keywords/>
  <dc:language>en-US</dc:language>
  <cp:lastModifiedBy>Вахтерова Екатерина Владимировна</cp:lastModifiedBy>
  <cp:lastPrinted>2021-03-25T10:01:00Z</cp:lastPrinted>
  <dcterms:modified xsi:type="dcterms:W3CDTF">2021-04-02T09:34:00Z</dcterms:modified>
  <cp:revision>9</cp:revision>
  <dc:subject/>
  <dc:title> </dc:title>
</cp:coreProperties>
</file>